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家长学校工作计划"/>
      <w:r>
        <w:rPr/>
        <w:t>中小学生家长学校工作计划</w:t>
      </w:r>
      <w:bookmarkEnd w:id="0"/>
    </w:p>
    <w:p>
      <w:pPr>
        <w:pStyle w:val="Normal"/>
        <w:rPr/>
      </w:pPr>
      <w:r>
        <w:rPr/>
        <w:t>近年来，我校在普及家庭教育知识，提高家长素质，促进学校、家庭、社会教育相结合中发挥了重要作用。为进一步贯彻落实《家庭教育指导工作》，切实加强对家长学校的指导和管理，特制定一下工作计划：</w:t>
      </w:r>
    </w:p>
    <w:p>
      <w:pPr>
        <w:pStyle w:val="Normal"/>
        <w:rPr/>
      </w:pPr>
      <w:r>
        <w:rPr/>
        <w:t>一、认真办好家长学校，提高家庭教育水平</w:t>
      </w:r>
    </w:p>
    <w:p>
      <w:pPr>
        <w:pStyle w:val="Normal"/>
        <w:rPr/>
      </w:pPr>
      <w:r>
        <w:rPr/>
        <w:t>1</w:t>
      </w:r>
      <w:r>
        <w:rPr/>
        <w:t>、每学期分别对各年级家长普遍授课</w:t>
      </w:r>
      <w:r>
        <w:rPr/>
        <w:t>_</w:t>
      </w:r>
      <w:r>
        <w:rPr/>
        <w:t>次，经过各种方式，如讲座、座谈会、交流发言等。普及家庭教育的科学知识，介绍不一样年龄学生生理、心理发展特点及其相应的教育方法。指导家长为孩子创造一个学习型、宽松、和谐的家庭环境，以利于孩子身心全面发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不一样年级的学生家长安排不一样的授课资料。如对一年级学生家长开学初进行专题讲座，指导家长帮忙孩子度过一个转折期，其次是对毕业班学生家长，在临毕业前进行心理辅导专题讲座。</w:t>
      </w:r>
    </w:p>
    <w:p>
      <w:pPr>
        <w:pStyle w:val="Normal"/>
        <w:rPr/>
      </w:pPr>
      <w:r>
        <w:rPr/>
        <w:t>二、切实加强指导管理，提高办学水</w:t>
      </w:r>
    </w:p>
    <w:p>
      <w:pPr>
        <w:pStyle w:val="Normal"/>
        <w:rPr/>
      </w:pPr>
      <w:r>
        <w:rPr/>
        <w:t>1</w:t>
      </w:r>
      <w:r>
        <w:rPr/>
        <w:t>、家长学校领导小组成员要经常开会，研究现状及对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组织家长学校的授课教师进行培训，不断提高半学质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长学校授课资料要有针对性，不仅仅宣传科学的家庭教育知识，还要宣传有关法律、法规。有条件的还要订阅一些家教杂志作为辅助材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家长学校采用灵活多样的教学方法。如创立学习型家庭的讲座、教育子女经验交流、每月一个年级家长半日开放活动，针对一个热点的家长座谈会、问卷调查、致家长的公开信等多种方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家长学校的激励机制。如每年一次评选十佳“好家长”活动、家庭教育专题征文、表彰“五好礼貌家庭”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切实发挥家长委员会作用。从不一样层次、不一样类型的学生家长中组成家长委员会，包括多种类型家长。定期召开会议，了解家长中思想动态，对学校办学提出合理化提议，帮忙学校进一步提高办学质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学校重大活动由家长参与，以便家长更广泛地了解学校，构成合力，促进教育的发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建立家长学校班主任“二必访”制度</w:t>
      </w:r>
      <w:r>
        <w:rPr/>
        <w:t>(</w:t>
      </w:r>
      <w:r>
        <w:rPr/>
        <w:t>特殊家庭学生家长及家庭中偶发事件的学生家长</w:t>
      </w:r>
      <w:r>
        <w:rPr/>
        <w:t>)</w:t>
      </w:r>
      <w:r>
        <w:rPr/>
        <w:t>、一年中对所任班级学生全面普访一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健全教师与学生谈话制度，创设一种平等、民主、相互尊重、相互学习与探讨的氛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提高家访质量，讲究与家长谈话艺术，要求教师掌握做家长工作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