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计划汇总大全"/>
      <w:r>
        <w:rPr/>
        <w:t>中学计划汇总大全</w:t>
      </w:r>
      <w:bookmarkEnd w:id="0"/>
    </w:p>
    <w:p>
      <w:pPr>
        <w:pStyle w:val="Normal"/>
        <w:rPr/>
      </w:pPr>
      <w:r>
        <w:rPr/>
        <w:t>现在我是一名高中生，离开了学习三年的二中，来到人生地不熟的仁中。正如初一刚入学时一样，我很不适应新生活。成绩比自己好的人那么多，很少人注意到自己的存在，就觉得心里很沉闷。</w:t>
      </w:r>
    </w:p>
    <w:p>
      <w:pPr>
        <w:pStyle w:val="Normal"/>
        <w:rPr/>
      </w:pPr>
      <w:r>
        <w:rPr/>
        <w:t>为了避免这种消极情绪，我制定了一个计划，用于尽快适应新生活。我要记住，进入高中，大家站在同一起跑在线，有</w:t>
      </w:r>
      <w:r>
        <w:rPr/>
        <w:t>3</w:t>
      </w:r>
      <w:r>
        <w:rPr/>
        <w:t>年的时间足以不断提高成绩。要明白强中自有强中手的道理，客观分析自己的长处和短处，给予自己正确评价。</w:t>
      </w:r>
    </w:p>
    <w:p>
      <w:pPr>
        <w:pStyle w:val="Normal"/>
        <w:rPr/>
      </w:pPr>
      <w:r>
        <w:rPr/>
        <w:t>一、学习方法</w:t>
      </w:r>
    </w:p>
    <w:p>
      <w:pPr>
        <w:pStyle w:val="Normal"/>
        <w:rPr/>
      </w:pPr>
      <w:r>
        <w:rPr/>
        <w:t>抓住各科的有趣之处，培养自己对每一科的兴趣。做到课前预习、做笔记和错题本。课后认真巩固复习</w:t>
      </w:r>
      <w:r>
        <w:rPr/>
        <w:t>,</w:t>
      </w:r>
      <w:r>
        <w:rPr/>
        <w:t>做点习题，不求多但求精。全面掌握书本知识，要先看懂书上的每一题，例题尤其重要，做会书上的再做其他练习。做题时要理解，会解题方法就会做同一类型的所有题目。用恰当的方法解题。</w:t>
      </w:r>
    </w:p>
    <w:p>
      <w:pPr>
        <w:pStyle w:val="Normal"/>
        <w:rPr/>
      </w:pPr>
      <w:r>
        <w:rPr/>
        <w:t>理科中，化学和生物都需要记忆，有机会的话，超前自学。提高联系和推理能力，避免综合考察时捉襟见肘。</w:t>
      </w:r>
    </w:p>
    <w:p>
      <w:pPr>
        <w:pStyle w:val="Normal"/>
        <w:rPr/>
      </w:pPr>
      <w:r>
        <w:rPr/>
        <w:t>英语则是多看英语杂志</w:t>
      </w:r>
      <w:r>
        <w:rPr/>
        <w:t>,</w:t>
      </w:r>
      <w:r>
        <w:rPr/>
        <w:t>听力用《疯狂英语》比较不错。可以背诵课文或者挑重要的句子背。看课外读物时碰到不认识的单词猜意思。加强口语听力的训练，学会利用工具书</w:t>
      </w:r>
      <w:r>
        <w:rPr/>
        <w:t>(</w:t>
      </w:r>
      <w:r>
        <w:rPr/>
        <w:t>《牛津高阶第六版英语字典》等</w:t>
      </w:r>
      <w:r>
        <w:rPr/>
        <w:t>)</w:t>
      </w:r>
      <w:r>
        <w:rPr/>
        <w:t>、网络及报刊扩大阅读量。</w:t>
      </w:r>
    </w:p>
    <w:p>
      <w:pPr>
        <w:pStyle w:val="Normal"/>
        <w:rPr/>
      </w:pPr>
      <w:r>
        <w:rPr/>
        <w:t>有空看看中外名著或其他文章，用于积累，不仅要读，还要记笔记并思考生活中类似的事情。多看《现代汉语词典》和《古代汉语字典》还可以准备一本《成语词典》。</w:t>
      </w:r>
    </w:p>
    <w:p>
      <w:pPr>
        <w:pStyle w:val="Normal"/>
        <w:rPr/>
      </w:pPr>
      <w:r>
        <w:rPr/>
        <w:t>对于历史地理，就看一些有关电视节目、书籍，阅读一些历史古迹图片、中外历史趣闻等</w:t>
      </w:r>
      <w:r>
        <w:rPr/>
        <w:t>;</w:t>
      </w:r>
      <w:r>
        <w:rPr/>
        <w:t>了解相关国家的地理位置、自然景观、风土人情</w:t>
      </w:r>
      <w:r>
        <w:rPr/>
        <w:t>;</w:t>
      </w:r>
      <w:r>
        <w:rPr/>
        <w:t>了解天气符号并注意重要天气系统的发展变化</w:t>
      </w:r>
      <w:r>
        <w:rPr/>
        <w:t>(</w:t>
      </w:r>
      <w:r>
        <w:rPr/>
        <w:t>如台风</w:t>
      </w:r>
      <w:r>
        <w:rPr/>
        <w:t>);</w:t>
      </w:r>
      <w:r>
        <w:rPr/>
        <w:t>了解省会城市的地理位置和天气状况。收看中央电视台的天气预报、关注国家重大地理事件、可以看星体。政治以理解和学会运用为主，理解和掌握基本知识，会运用所学知识分析社会现实问题。</w:t>
      </w:r>
    </w:p>
    <w:p>
      <w:pPr>
        <w:pStyle w:val="Normal"/>
        <w:rPr/>
      </w:pPr>
      <w:r>
        <w:rPr/>
        <w:t>二、日常生活</w:t>
      </w:r>
    </w:p>
    <w:p>
      <w:pPr>
        <w:pStyle w:val="Normal"/>
        <w:rPr/>
      </w:pPr>
      <w:r>
        <w:rPr/>
        <w:t>提高自己处理第一范文网日常琐碎之事的效率，能加快就加快，不因为小事而浪费宝贵时间。把学习资料等重要文件放在自己很快找到的地方，不能乱放，避免找东西浪费时间。多和不认识的同学聊天，渐渐变熟悉，要试着大胆地向他们搭讪，和老师、同学们弄好关系。不要想太多，不要担心被人嘲笑，他们也只是心里想想，而不会直接嘲讽。没有人会直接践踏你的尊严，但也不能抛下自尊，一味讨好别人。处理事情时，要想得细致一些，虽然很难做到十全十美，但也要尽力完美。</w:t>
      </w:r>
    </w:p>
    <w:p>
      <w:pPr>
        <w:pStyle w:val="Normal"/>
        <w:rPr/>
      </w:pPr>
      <w:r>
        <w:rPr/>
        <w:t>每天睡眠时间至少</w:t>
      </w:r>
      <w:r>
        <w:rPr/>
        <w:t>7</w:t>
      </w:r>
      <w:r>
        <w:rPr/>
        <w:t>小时，中午睡</w:t>
      </w:r>
      <w:r>
        <w:rPr/>
        <w:t>30</w:t>
      </w:r>
      <w:r>
        <w:rPr/>
        <w:t>分钟左右</w:t>
      </w:r>
      <w:r>
        <w:rPr/>
        <w:t>;</w:t>
      </w:r>
      <w:r>
        <w:rPr/>
        <w:t>不乱吃零食，多喝水，爱惜身体，生病是学习生涯中很麻烦的事情。也要加强锻炼，至少锻炼</w:t>
      </w:r>
      <w:r>
        <w:rPr/>
        <w:t>30</w:t>
      </w:r>
      <w:r>
        <w:rPr/>
        <w:t>分钟，增强抵抗力，更能降低生病的几率。能不花的钱就不花，高中的补课和练习是一笔很大的开销，要为家里省钱。把自己的时间安排好，高中课程很多，时间紧任务重，必须提高效率。同样的时间，做的事情比别人多又比别人好，这样才能更快的达到自己预定的目标。</w:t>
      </w:r>
    </w:p>
    <w:p>
      <w:pPr>
        <w:pStyle w:val="Normal"/>
        <w:rPr/>
      </w:pPr>
      <w:r>
        <w:rPr/>
        <w:t>三、思想等</w:t>
      </w:r>
    </w:p>
    <w:p>
      <w:pPr>
        <w:pStyle w:val="Normal"/>
        <w:rPr/>
      </w:pPr>
      <w:r>
        <w:rPr/>
        <w:t>高中学习紧张也有压力，对自己有信心，一定能适应高中的学习。相信自己只要付出努力，就一定可以得到相应的回报。我可以</w:t>
      </w:r>
      <w:r>
        <w:rPr/>
        <w:t>!</w:t>
      </w:r>
      <w:r>
        <w:rPr/>
        <w:t>我一定行</w:t>
      </w:r>
      <w:r>
        <w:rPr/>
        <w:t>!</w:t>
      </w:r>
      <w:r>
        <w:rPr/>
        <w:t>自己要吃得了苦、耐得了烦、忍受得了寂寞。自己是一个好静的人，即使这样，也难免受不了寂寞。只有学习与自己作伴，其他的休闲娱乐太奢侈，我肯定能忍受，把学习兴趣提高到最高点，把自己的所有投入到学习中。只有学习能陪着我，只有它能带给我快乐，只有它才不会让我觉得寂寞。我要经常想得到这一点，并且要做得到这一点。</w:t>
      </w:r>
    </w:p>
    <w:p>
      <w:pPr>
        <w:pStyle w:val="Normal"/>
        <w:rPr/>
      </w:pPr>
      <w:r>
        <w:rPr/>
        <w:t>许多许多都是我想做到的，所以有许多许多都是我要为之努力的。三年，既漫长又短暂。我不可以把这三年浪费了，我希望像哥哥姐姐一样，一回忆起高中，便觉得有意义、很充实，便觉得这是人生中最好的第一范文网三年。我也希望，读大学时，对着弟弟妹妹们说，高中是学得最爽的。我更希望，拿到中山大学的录取通知书时，我会觉得自己的努力没有白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的希望，便要付出更多更多的代价，我愿意努力，我渴求付出，我会尽我所能。我只有努力与探求学习方法，我要成功</w:t>
      </w:r>
      <w:r>
        <w:rPr/>
        <w:t>!</w:t>
      </w:r>
      <w:r>
        <w:rPr/>
        <w:t>我要上中山大学</w:t>
      </w:r>
      <w:r>
        <w:rPr/>
        <w:t>!</w:t>
      </w:r>
      <w:r>
        <w:rPr/>
        <w:t>我可以</w:t>
      </w:r>
      <w:r>
        <w:rPr/>
        <w:t>!</w:t>
      </w:r>
      <w:r>
        <w:rPr/>
        <w:t>我一定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