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成立大会会长讲话稿"/>
      <w:r>
        <w:rPr/>
        <w:t>商会成立大会会长讲话稿</w:t>
      </w:r>
      <w:bookmarkEnd w:id="0"/>
    </w:p>
    <w:p>
      <w:pPr>
        <w:pStyle w:val="Normal"/>
        <w:rPr/>
      </w:pPr>
      <w:r>
        <w:rPr/>
        <w:t>各位嘉宾、各位会员、同志们：</w:t>
      </w:r>
    </w:p>
    <w:p>
      <w:pPr>
        <w:pStyle w:val="Normal"/>
        <w:rPr/>
      </w:pPr>
      <w:r>
        <w:rPr/>
        <w:t>今天徐州市工商联徽商商会隆重召开成立大会。出席这一活动，我感到十分高兴，借此机会我代表徐州市工商业联合会、徐州市总商会向参加大会的全体会员并通过你们向在我市投资兴业安徽籍客商们表示热烈地祝贺和诚挚地问候</w:t>
      </w:r>
      <w:r>
        <w:rPr/>
        <w:t>!</w:t>
      </w:r>
    </w:p>
    <w:p>
      <w:pPr>
        <w:pStyle w:val="Normal"/>
        <w:rPr/>
      </w:pPr>
      <w:r>
        <w:rPr/>
        <w:t>安徽历史悠久、人杰地灵，徽商正是产生于这片热土、叱咤于商界的优秀群体。他们崛起于皖南山区，活跃于南宋，鼎盛于明清，在当时的历史条件下，冲破封建藩篱，打破抑商禁锢，贾道儒行，驰骋商海，称雄商界三百余年，赢得了“无徽不成镇”的美誉，成为中国经济发展史上一道独特的风景。徽商这个曾经称雄商界数百年的商业劲旅，孕育了博大精深的安徽文化。“开放、诚信、进取、创新、和谐”的徽商精神薪火相传，历久弥新。经过一年多的充分酝酿和紧张筹备，今天徐州市工商联徽商商会在这里宣告成立，标志着尽得徽商文化滋养、在徐州这片热土上打拼的皖籍人士，用自己超人的智慧和顽强的拼搏精神，高擎重振徽商雄风大旗，以科学发展观为指导，以打造品牌质量效益为目标，以人为本，服务民生，创业创新，再铸辉煌，正在成长为新徽商崛起的杰出代表。这是安徽人的无比骄傲，更是徐州人的宝贵财富。</w:t>
      </w:r>
    </w:p>
    <w:p>
      <w:pPr>
        <w:pStyle w:val="Normal"/>
        <w:rPr/>
      </w:pPr>
      <w:r>
        <w:rPr/>
        <w:t>徐州市工商联徽商商会，是在徐安徽籍工商企业投资、生产、经营者联合组成的非营利性社会团体，是在徐州市工商联领导、政府有关部门指导下开展工作的二级商会组织，是党和政府联系非公有制经济人士的桥梁和纽带，是政府管理非公有制经济的助手。希望商会成立后：</w:t>
      </w:r>
    </w:p>
    <w:p>
      <w:pPr>
        <w:pStyle w:val="Normal"/>
        <w:rPr/>
      </w:pPr>
      <w:r>
        <w:rPr/>
        <w:t>一、自觉接受徐州市委、市政府及有关部门的领导和管理，加强与家乡政府和商会的沟通联系。积极发挥好桥梁和纽带作用，推动徐州和安徽工商界的交流合作，为两地经济建设和各项社会事业发展做出新贡献。</w:t>
      </w:r>
    </w:p>
    <w:p>
      <w:pPr>
        <w:pStyle w:val="Normal"/>
        <w:rPr/>
      </w:pPr>
      <w:r>
        <w:rPr/>
        <w:t>二、广泛宣传商会宗旨，大力倡导爱国、敬业、诚信、守法，引导会员树立正确的公私观、信用观、义利观和法制观，在增强自身经济实力的同时，弘扬中华民族的传统美德，热心社会公益事业，积极回报社会，为社会作贡献。</w:t>
      </w:r>
    </w:p>
    <w:p>
      <w:pPr>
        <w:pStyle w:val="Normal"/>
        <w:rPr/>
      </w:pPr>
      <w:r>
        <w:rPr/>
        <w:t>三、及时向会员传达党的方针政策和国家的有关法律法规，提供政策法律咨询和各种信息服务，帮助会员解决经营活动中遇到的各种困难和问题。同时，积极向政府及相关部门反映会员的意见、建议和要求，为会员企业营造公平公正的发展环境，切实维护会员的合法权益，使商会真正成为会员之家。</w:t>
      </w:r>
    </w:p>
    <w:p>
      <w:pPr>
        <w:pStyle w:val="Normal"/>
        <w:rPr/>
      </w:pPr>
      <w:r>
        <w:rPr/>
        <w:t>四、加强商会的正规化建设，努力提高管理水平，加大对徽商的宣传力度，按照商会的宗旨打响徽商品牌，提高商会的知名度，创造徽商的新辉煌。</w:t>
      </w:r>
    </w:p>
    <w:p>
      <w:pPr>
        <w:pStyle w:val="Normal"/>
        <w:rPr/>
      </w:pPr>
      <w:r>
        <w:rPr/>
        <w:t>加快徐州的发展，需要凝聚</w:t>
      </w:r>
      <w:r>
        <w:rPr/>
        <w:t>920</w:t>
      </w:r>
      <w:r>
        <w:rPr/>
        <w:t>万徐州人民的智慧和力量，同时也需要国内外有识之士的参与和支持。随着省委、省政府振兴徐州老工业基地和全民创业精神不断激发，徐州发展的前景越来越广阔，孕育着创业兴业的巨大商机。我相信在徐州市委、市政府的领导下，在政府机关相关部门的大力支持下，在徽商商会同仁的共同努力下，安徽客商在徐州一定能大展宏图，徽商精神一定能在徐州发扬光大。</w:t>
      </w:r>
    </w:p>
    <w:p>
      <w:pPr>
        <w:pStyle w:val="Normal"/>
        <w:widowControl/>
        <w:bidi w:val="0"/>
        <w:spacing w:before="180" w:after="180"/>
        <w:jc w:val="left"/>
        <w:rPr/>
      </w:pPr>
      <w:r>
        <w:rPr/>
        <w:t>最后，祝徽商商会发展壮大</w:t>
      </w:r>
      <w:r>
        <w:rPr/>
        <w:t>!</w:t>
      </w:r>
      <w:r>
        <w:rPr/>
        <w:t>祝在座各位，事业兴隆、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