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的工作总结优秀范文"/>
      <w:r>
        <w:rPr/>
        <w:t>老师的工作总结优秀范文</w:t>
      </w:r>
      <w:bookmarkEnd w:id="0"/>
    </w:p>
    <w:p>
      <w:pPr>
        <w:pStyle w:val="Normal"/>
        <w:widowControl/>
        <w:bidi w:val="0"/>
        <w:spacing w:before="180" w:after="180"/>
        <w:jc w:val="left"/>
        <w:rPr/>
      </w:pPr>
      <w:r>
        <w:rPr/>
        <w:t>通过一个多月的网上研修学习，我聆听了教育专家的精彩讲座，领略了他们各具特色的教育风格、先进的教育理论</w:t>
      </w:r>
      <w:r>
        <w:rPr/>
        <w:t>;</w:t>
      </w:r>
      <w:r>
        <w:rPr/>
        <w:t>也一同参加培训的教师一起进行了交流，不但加强了理论和专业知识的学习，还激发了我对教学教研的热情。通过这次小学数学乡村教师网络培训，我更明确了做教师这一神圣职业的理想，更进一步了解和掌握了新课改的发展方向和目标，反思了以往工作中的不足。这次培训让我了解到小学数学教育发展的最新动态、趋势</w:t>
      </w:r>
      <w:r>
        <w:rPr/>
        <w:t>;</w:t>
      </w:r>
      <w:r>
        <w:rPr/>
        <w:t>深刻领会了数学教育的理念、新时期数学教师所面临的主要任务等一系列数学教育方面独到的观点</w:t>
      </w:r>
      <w:r>
        <w:rPr/>
        <w:t>;</w:t>
      </w:r>
      <w:r>
        <w:rPr/>
        <w:t>让我学到了更多提高自身素养和教学水平的方法</w:t>
      </w:r>
      <w:r>
        <w:rPr/>
        <w:t>;</w:t>
      </w:r>
      <w:r>
        <w:rPr/>
        <w:t>让我从内心深处体会到了教育家的博大胸怀和乐观向上的工作态度。身为教师，就要懂得寻找规律，掌握学生的认知发展规律，要在教学实践中不断地学习、反思和研究，厚实自己的底蕴，以适应社会发展的需要，适应教育改革的步伐。在这段时间的学习中，我认真聆听了很多专家的精彩讲座，积极做好学习笔记，努力用新知识来提高自己。专家们精湛的教艺，先进的理念，独特的设计给我留下了深刻的印象，使我受益匪浅，有了质的飞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