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育计划参照文本2023"/>
      <w:r>
        <w:rPr/>
        <w:t>英语老师教育计划参照文本</w:t>
      </w:r>
      <w:r>
        <w:rPr/>
        <w:t>2023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教学对象为六年级</w:t>
      </w:r>
      <w:r>
        <w:rPr/>
        <w:t>(1)</w:t>
      </w:r>
      <w:r>
        <w:rPr/>
        <w:t>、</w:t>
      </w:r>
      <w:r>
        <w:rPr/>
        <w:t>(2)</w:t>
      </w:r>
      <w:r>
        <w:rPr/>
        <w:t>班的学生。他们已经接触了三年英语，有一定的英语基础。儿童的特性使得他们活泼好动，对新事物有着强烈的好奇心，探索知识的欲望很强烈，并且有着很强的表现欲。但六年级的学生对英语学习兴趣整体有所下降，两极分化比较严重。所以本学期我将面向全体学生，以学生的发展为宗旨，因材施教，分层教学，始终把激发学生的学习兴趣放在首位，引导学生端正学习态度，掌握良好的学习方法，培养学生良好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教材的设计体现了“以人为本”的教育思想，形式多样活泼，很符合该年龄阶段的儿童。教材以话题为纲，以交际功能和语言结构为主线，逐步引导学生运用英语完成有实际意义的语言任务。体现了交际教学思想，注重学生语言应用能力的培养。在整体构思、内容安排、活动设计和教学方法选用上都紧密联系学生的生活实际、贯彻了语言的交际功能和语言应用的基本原则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、语调基础。六年级的学生已经有一定的英语基础，本学年应达到以下目标：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rPr/>
      </w:pPr>
      <w:r>
        <w:rPr/>
        <w:t>3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4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5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6</w:t>
      </w:r>
      <w:r>
        <w:rPr/>
        <w:t>、活用教材，根据学生的实际情况，将每单元各个板块进行整合，重组，降低难度。</w:t>
      </w:r>
    </w:p>
    <w:p>
      <w:pPr>
        <w:pStyle w:val="Normal"/>
        <w:rPr/>
      </w:pPr>
      <w:r>
        <w:rPr/>
        <w:t>六、后进生转化措施：</w:t>
      </w:r>
    </w:p>
    <w:p>
      <w:pPr>
        <w:pStyle w:val="Normal"/>
        <w:rPr/>
      </w:pPr>
      <w:r>
        <w:rPr/>
        <w:t>本学期将在差生转化方面，下狠工夫。发动小组长的作用，监督学生去完成课堂作业与课后作业，课后做到个别辅导，尽量减少差生的数量。做好与家长的沟通和与班主任的交流工作，大家齐心协力完成六年级的教学任务。</w:t>
      </w:r>
    </w:p>
    <w:p>
      <w:pPr>
        <w:pStyle w:val="Normal"/>
        <w:rPr/>
      </w:pPr>
      <w:r>
        <w:rPr/>
        <w:t>七、优秀生提高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优秀生而言，课本知识还不能满足他们的胃口，采用个别推荐的方式，鼓励学有余力的学生去买相关的优秀教辅书籍帮助他们更好地提高，另一方面，课外组织学生进行针对性的相关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