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工作的表扬信"/>
      <w:r>
        <w:rPr/>
        <w:t>带病工作的表扬信</w:t>
      </w:r>
      <w:bookmarkEnd w:id="0"/>
    </w:p>
    <w:p>
      <w:pPr>
        <w:pStyle w:val="Normal"/>
        <w:rPr/>
      </w:pPr>
      <w:r>
        <w:rPr/>
        <w:t>国税局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6</w:t>
      </w:r>
      <w:r>
        <w:rPr/>
        <w:t>日上午，东港国税服务大厅李然同志，因病失声却仍坚守岗位，通过打字和纳税人交流，仍然热情、快速地服务，着实感人，请领导予以表扬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