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感恩有你讲话稿大全范文_感恩有你讲话稿精选"/>
      <w:r>
        <w:rPr/>
        <w:t>国旗下感恩有你讲话稿大全范文</w:t>
      </w:r>
      <w:r>
        <w:rPr/>
        <w:t>_</w:t>
      </w:r>
      <w:r>
        <w:rPr/>
        <w:t>感恩有你讲话稿精选</w:t>
      </w:r>
      <w:bookmarkEnd w:id="0"/>
    </w:p>
    <w:p>
      <w:pPr>
        <w:pStyle w:val="Normal"/>
        <w:rPr/>
      </w:pPr>
      <w:r>
        <w:rPr/>
        <w:t>时时刻刻都怀着一颗感恩的心，学会感激身边的每一个人，每一件事，每一次痛苦的失败，每一次成功的喜悦，明白这一切都来之不易，明白这些以后，生活的每一天都将变得充实，变得幸福。</w:t>
      </w:r>
    </w:p>
    <w:p>
      <w:pPr>
        <w:pStyle w:val="Normal"/>
        <w:rPr/>
      </w:pPr>
      <w:r>
        <w:rPr/>
        <w:t>感激有你，又是你只是一首美妙的歌曲，有时你只是一滴悲伤的泪水</w:t>
      </w:r>
      <w:r>
        <w:rPr/>
        <w:t>;</w:t>
      </w:r>
      <w:r>
        <w:rPr/>
        <w:t>但有时你是一分动力，一个目标，一个期望。我感激世间万物，是你们让我看见这繁华的城市</w:t>
      </w:r>
      <w:r>
        <w:rPr/>
        <w:t>;</w:t>
      </w:r>
      <w:r>
        <w:rPr/>
        <w:t>我感激我的朋友，是你们让我从黑暗迈向光明</w:t>
      </w:r>
      <w:r>
        <w:rPr/>
        <w:t>;</w:t>
      </w:r>
      <w:r>
        <w:rPr/>
        <w:t>我感激我的教师，是你们让我从一知半解的孩童成长为幸福欢乐的少年</w:t>
      </w:r>
      <w:r>
        <w:rPr/>
        <w:t>;</w:t>
      </w:r>
      <w:r>
        <w:rPr/>
        <w:t>我感激我的父亲，是你让我在哭泣时有所依靠</w:t>
      </w:r>
      <w:r>
        <w:rPr/>
        <w:t>;</w:t>
      </w:r>
      <w:r>
        <w:rPr/>
        <w:t>我感激我的母亲，是你给了我生命，让我有机会睁开眼睛看看这个世界。</w:t>
      </w:r>
    </w:p>
    <w:p>
      <w:pPr>
        <w:pStyle w:val="Normal"/>
        <w:rPr/>
      </w:pPr>
      <w:r>
        <w:rPr/>
        <w:t>感激有你，让我再失败中寻找原因，让我在泪水中看见彩虹，让我在争吵后反省自身，让我在成功是了解不足。</w:t>
      </w:r>
    </w:p>
    <w:p>
      <w:pPr>
        <w:pStyle w:val="Normal"/>
        <w:rPr/>
      </w:pPr>
      <w:r>
        <w:rPr/>
        <w:t>感激有你，感激你每一次的拥抱，感激你每一次的不离不弃，感激你在我悲痛是默默的祝福，感激你每逢过节发来的信息，感激你住我永远幸福欢乐，虽然明白永远是奢望但仍然感激你。</w:t>
      </w:r>
    </w:p>
    <w:p>
      <w:pPr>
        <w:pStyle w:val="Normal"/>
        <w:rPr/>
      </w:pPr>
      <w:r>
        <w:rPr/>
        <w:t>感激有你，感激你在上课时悄悄地塞给我一颗糖，一块饼干，即使明白不对，但我依旧感激你。感激你与我的每一次争吵，争吵过后，你让我更加清楚地认识了自我。感激你耐心地给我讲解一道道难题，虽然有时我是明知故问，但我一样感激你。</w:t>
      </w:r>
    </w:p>
    <w:p>
      <w:pPr>
        <w:pStyle w:val="Normal"/>
        <w:rPr/>
      </w:pPr>
      <w:r>
        <w:rPr/>
        <w:t>感激有你，感激你给我一个自我的空间，感激你给我精神上的需求，感激你教会一个不识字的孩子，感激你对我的信任，感激你对我的要求，感激你，感激你明白我的辛苦，感激你无论多么疲倦也义无反顾地带领我们遨游知识的海洋，费翔于音乐的海洋，穿梭在历史的森林。</w:t>
      </w:r>
    </w:p>
    <w:p>
      <w:pPr>
        <w:pStyle w:val="Normal"/>
        <w:rPr/>
      </w:pPr>
      <w:r>
        <w:rPr/>
        <w:t>感激有你，感激你让我在兴奋时敲响琴键，感激你让我在忧伤时拨动琴弦，感激你让我在悲愤时使劲儿扣球。感激你。。。</w:t>
      </w:r>
    </w:p>
    <w:p>
      <w:pPr>
        <w:pStyle w:val="Normal"/>
        <w:rPr/>
      </w:pPr>
      <w:r>
        <w:rPr/>
        <w:t>感激有你，感激你的一句责怪，感激你的大声咆哮，感激你的惩罚</w:t>
      </w:r>
      <w:r>
        <w:rPr/>
        <w:t>;</w:t>
      </w:r>
      <w:r>
        <w:rPr/>
        <w:t>感激你的一句安慰，感激你的和蔼可亲，感激你用鲜花做成的奖杯。</w:t>
      </w:r>
    </w:p>
    <w:p>
      <w:pPr>
        <w:pStyle w:val="Normal"/>
        <w:rPr/>
      </w:pPr>
      <w:r>
        <w:rPr/>
        <w:t>其实，你是谁都没有关系，就像之前所说，我感激世间万物，无论你是良师还是益友，无论你是天空还是海洋，我都一样感激你。因为有你在，这就是幸福的一天，有你在，任何困难对我来说都不构成威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有你</w:t>
      </w:r>
      <w:r>
        <w:rPr/>
        <w:t>!</w:t>
      </w:r>
      <w:r>
        <w:rPr/>
        <w:t>感激有你</w:t>
      </w:r>
      <w:r>
        <w:rPr/>
        <w:t>!</w:t>
      </w:r>
      <w:r>
        <w:rPr/>
        <w:t>感激有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