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公开承诺书内容模板"/>
      <w:r>
        <w:rPr/>
        <w:t>党员公开承诺书内容模板</w:t>
      </w:r>
      <w:bookmarkEnd w:id="0"/>
    </w:p>
    <w:p>
      <w:pPr>
        <w:pStyle w:val="Normal"/>
        <w:rPr/>
      </w:pPr>
      <w:r>
        <w:rPr/>
        <w:t>1.</w:t>
      </w:r>
      <w:r>
        <w:rPr/>
        <w:t>带头提高学习。通过电视、报纸、网络等多种途径，认真学习党的路线、方针、政策及各种会议精神，了解国际国内时事，勤于思考、努力探索，把抽象的理论具体化，把无形的概念有形化。同时，努力学习科学文化知识，提高自身的专业水准。</w:t>
      </w:r>
    </w:p>
    <w:p>
      <w:pPr>
        <w:pStyle w:val="Normal"/>
        <w:rPr/>
      </w:pPr>
      <w:r>
        <w:rPr/>
        <w:t>2.</w:t>
      </w:r>
      <w:r>
        <w:rPr/>
        <w:t>带头争创佳绩。作为学生党员，应努力提高自身思想道德水平，具有强烈的责任感和使命感，勇于开拓创新、善于攻克难题。并积极以自身实际行动感染身边的人，起到先锋模范带头作用。</w:t>
      </w:r>
    </w:p>
    <w:p>
      <w:pPr>
        <w:pStyle w:val="Normal"/>
        <w:rPr/>
      </w:pPr>
      <w:r>
        <w:rPr/>
        <w:t>3.</w:t>
      </w:r>
      <w:r>
        <w:rPr/>
        <w:t>带头服务群众。积极帮助同学解决实际困难，维护同学正当权益。要从严从难要求自己，无论是思想还是工作，无论是学习态度还是个人修养，都要从心底里提升自己，无论在何时何地都要以一个共产党员的身份为群众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带头遵纪守法。做建设法治社会的坚定分子，严格遵守国家各项法律法规，自觉遵守党的纪律，模范执行党组织的各项决议。作为一名共产党员，要求真务实，言行一致，表里如一。从党员的角度及做人的角度，严格要求自己，做老实人，办老实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