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品德评语"/>
      <w:r>
        <w:rPr/>
        <w:t>2023</w:t>
      </w:r>
      <w:r>
        <w:rPr/>
        <w:t>小学低年级品德评语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1</w:t>
      </w:r>
      <w:r>
        <w:rPr/>
        <w:t>、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2</w:t>
      </w:r>
      <w:r>
        <w:rPr/>
        <w:t>、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14</w:t>
      </w:r>
      <w:r>
        <w:rPr/>
        <w:t>、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刘即晓：在我的眼中，你是一个善良的小姑娘</w:t>
      </w:r>
      <w:r>
        <w:rPr/>
        <w:t>!</w:t>
      </w:r>
      <w:r>
        <w:rPr/>
        <w:t>是你，时常默默地伸出自己热情的小手，为身边的同学排忧解愁。你勤奋、刻苦，各门功课都很优异，只是你太内向了，不善于表现自己，勇敢点儿，把自己的想法大胆地说给大家听，希望在以后的课堂上能经常听到你精彩的发言。还是那句话：把信心留给自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蒋方明：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曹岚：虽然平日你默默无闻，却看得出你样样要强，你用实际的行动，浇灌着成功的花朵。老师看到你在学习上取得的进步，虚心和勤奋是你珍贵的品质。希望你多和同学交流讨论，取长补短</w:t>
      </w:r>
      <w:r>
        <w:rPr/>
        <w:t>!</w:t>
      </w:r>
      <w:r>
        <w:rPr/>
        <w:t>加油吧，老师相信你能行</w:t>
      </w:r>
      <w:r>
        <w:rPr/>
        <w:t>!</w:t>
      </w:r>
      <w:r>
        <w:rPr/>
        <w:t>我永远是你忠实的朋友，我会做你的有力支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