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英语自我介绍"/>
      <w:r>
        <w:rPr/>
        <w:t>少儿英语自我介绍</w:t>
      </w:r>
      <w:bookmarkEnd w:id="0"/>
    </w:p>
    <w:p>
      <w:pPr>
        <w:pStyle w:val="Normal"/>
        <w:rPr/>
      </w:pPr>
      <w:r>
        <w:rPr/>
        <w:t>Goodafternoon,teachers!MynameisYangXiaodan.I`m11now.I`mfromClass2Grade5ofTongPuNo.2PrimarySchool.MyEnglishteacherisMissSun.She`squietandkind.She`sshortandyoung.MygoodfriendisZhangBingbing.She`s12.She`stallandpretty.We`reinthesameclass.WebothlikeEnglishverymuch.Ilikepainting,listeningto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usic,playingcomputergamesandreadingbooks.Myfavouritefoodischicken.It`stastyandyummy.IoftendomyhomeworkandreadbooksonSaturdays.Thisisme.PleaserememberYangXiaodan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