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晚会上的董事长讲话"/>
      <w:r>
        <w:rPr/>
        <w:t>公司晚会上的董事长讲话</w:t>
      </w:r>
      <w:bookmarkEnd w:id="0"/>
    </w:p>
    <w:p>
      <w:pPr>
        <w:pStyle w:val="Normal"/>
        <w:rPr/>
      </w:pPr>
      <w:r>
        <w:rPr/>
        <w:t>各位朋友们，</w:t>
      </w:r>
    </w:p>
    <w:p>
      <w:pPr>
        <w:pStyle w:val="Normal"/>
        <w:rPr/>
      </w:pPr>
      <w:r>
        <w:rPr/>
        <w:t>烟花怒放长空艳，金玉满堂庆丰年。在这新春佳节即将来临之际，我们欢聚在新安河畔，隆重举行“金玉满堂”大型焰火晚会。在此，我谨代表安徽金贡都房地产开发有限公司全体员工向各位领导、各位来宾表示热烈的欢迎</w:t>
      </w:r>
      <w:r>
        <w:rPr/>
        <w:t>!</w:t>
      </w:r>
      <w:r>
        <w:rPr/>
        <w:t>向为新贡都项目建设付出辛勤汗水的广大员工致以最诚挚的问候，向关心、支持金贡都项目发展的社会各界人士表示最衷心的感谢。借此机会，向家乡的父老乡亲拜个早年，祝大家身体健康，万事如意，阖家欢乐</w:t>
      </w:r>
      <w:r>
        <w:rPr/>
        <w:t>!</w:t>
      </w:r>
    </w:p>
    <w:p>
      <w:pPr>
        <w:pStyle w:val="Normal"/>
        <w:rPr/>
      </w:pPr>
      <w:r>
        <w:rPr/>
        <w:t>金玉满堂项目自筹备初期就得到了社会各界的广泛关注，特别是开盘以来，迎来了父老乡亲的抢购热潮。作为土生土长的新安渡人，我最大的理想就是能够以我的热情、我的努力、我的实际行动来回报家乡，回报养育我的新安水土。我公司对金玉满堂项目的设计、施工、物业管理等各个环节都严格把关，力求完美，争取呈现在家乡百姓面前的金玉满堂是质量过硬、服务完美的高品质社区，为父老乡亲的安居乐业略尽绵薄之力</w:t>
      </w:r>
      <w:r>
        <w:rPr/>
        <w:t>!</w:t>
      </w:r>
    </w:p>
    <w:p>
      <w:pPr>
        <w:pStyle w:val="Normal"/>
        <w:rPr/>
      </w:pPr>
      <w:r>
        <w:rPr/>
        <w:t>二十六年前，我就是从这里走出去，开始了我的艰苦创业历程。公司从最初的加工作坊，发展为如今集机供品生产销售、油品销售、房地产开发、老年康复项目建设为一体的集团公司实属不易。今天的成绩，得益于新老“明欣”人的守法经营、诚信经营</w:t>
      </w:r>
      <w:r>
        <w:rPr/>
        <w:t>;</w:t>
      </w:r>
      <w:r>
        <w:rPr/>
        <w:t>得益于社会各界的大力关怀，更得益于家乡的父老乡亲的鼎力支持</w:t>
      </w:r>
      <w:r>
        <w:rPr/>
        <w:t>!</w:t>
      </w:r>
      <w:r>
        <w:rPr/>
        <w:t>在此，我再次向大家表示由衷的感谢</w:t>
      </w:r>
      <w:r>
        <w:rPr/>
        <w:t>!</w:t>
      </w:r>
    </w:p>
    <w:p>
      <w:pPr>
        <w:pStyle w:val="Normal"/>
        <w:rPr/>
      </w:pPr>
      <w:r>
        <w:rPr/>
        <w:t>回首过去，我们豪情万丈</w:t>
      </w:r>
      <w:r>
        <w:rPr/>
        <w:t>;</w:t>
      </w:r>
      <w:r>
        <w:rPr/>
        <w:t>憧憬未来，我们踌躇满志</w:t>
      </w:r>
      <w:r>
        <w:rPr/>
        <w:t>!</w:t>
      </w:r>
      <w:r>
        <w:rPr/>
        <w:t>让我们同心同德，风雨同舟，共创明欣集团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“金玉满堂”焰火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