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天功勋奖章先进事迹优秀范文"/>
      <w:r>
        <w:rPr/>
        <w:t>“</w:t>
      </w:r>
      <w:r>
        <w:rPr/>
        <w:t>航天功勋奖章”先进事迹优秀范文</w:t>
      </w:r>
      <w:bookmarkEnd w:id="0"/>
    </w:p>
    <w:p>
      <w:pPr>
        <w:pStyle w:val="Normal"/>
        <w:rPr/>
      </w:pPr>
      <w:r>
        <w:rPr/>
        <w:t>中共中央、国务院、中央军委</w:t>
      </w:r>
      <w:r>
        <w:rPr/>
        <w:t>6</w:t>
      </w:r>
      <w:r>
        <w:rPr/>
        <w:t>月</w:t>
      </w:r>
      <w:r>
        <w:rPr/>
        <w:t>21</w:t>
      </w:r>
      <w:r>
        <w:rPr/>
        <w:t>日发布关于给翟志刚、王亚平颁发“二级航天功勋奖章”，授予叶光富“英雄航天员”荣誉称号并颁发“三级航天功勋奖章”的决定。《决定》指出，翟志刚、王亚平、叶光富同志是不忘初心、牢记使命、献身崇高事业的时代先锋，是探索宇宙、筑梦太空、建设航天强国的标兵模范。广大党员干部生逢伟大时代、肩负历史重任，当向翟志刚、王亚平、叶光富三位航天英雄看齐，以实际行动迎接</w:t>
      </w:r>
      <w:r>
        <w:rPr/>
        <w:t>__</w:t>
      </w:r>
      <w:r>
        <w:rPr/>
        <w:t>胜利召开，为实现第二个百年奋斗目标、实现中华民族伟大复兴的中国梦而不懈奋斗</w:t>
      </w:r>
      <w:r>
        <w:rPr/>
        <w:t>!</w:t>
      </w:r>
    </w:p>
    <w:p>
      <w:pPr>
        <w:pStyle w:val="Normal"/>
        <w:rPr/>
      </w:pPr>
      <w:r>
        <w:rPr/>
        <w:t>解锁“航天功勋奖章”背后“苟利国家生死以”的爱国密码。</w:t>
      </w:r>
    </w:p>
    <w:p>
      <w:pPr>
        <w:pStyle w:val="Normal"/>
        <w:rPr/>
      </w:pPr>
      <w:r>
        <w:rPr/>
        <w:t>一寸丹心图报国，从</w:t>
      </w:r>
      <w:r>
        <w:rPr/>
        <w:t>1956</w:t>
      </w:r>
      <w:r>
        <w:rPr/>
        <w:t>年</w:t>
      </w:r>
      <w:r>
        <w:rPr/>
        <w:t>2</w:t>
      </w:r>
      <w:r>
        <w:rPr/>
        <w:t>月钱学森先生向中央提出了《建立中国国防航空工业的意见》到</w:t>
      </w:r>
      <w:r>
        <w:rPr/>
        <w:t>1970</w:t>
      </w:r>
      <w:r>
        <w:rPr/>
        <w:t>年“东方红一号”破空而去，中国《东方红》响彻寰宇</w:t>
      </w:r>
      <w:r>
        <w:rPr/>
        <w:t>;</w:t>
      </w:r>
      <w:r>
        <w:rPr/>
        <w:t>从</w:t>
      </w:r>
      <w:r>
        <w:rPr/>
        <w:t>2007</w:t>
      </w:r>
      <w:r>
        <w:rPr/>
        <w:t>年嫦娥一号直抵苍穹、奔赴月球到</w:t>
      </w:r>
      <w:r>
        <w:rPr/>
        <w:t>2021</w:t>
      </w:r>
      <w:r>
        <w:rPr/>
        <w:t>年神舟十三号载人飞船在轰鸣中腾空，五星红旗又一次飘扬在了太空之中。</w:t>
      </w:r>
      <w:r>
        <w:rPr/>
        <w:t>60</w:t>
      </w:r>
      <w:r>
        <w:rPr/>
        <w:t>多年来，我国航天人秉持着坚定的理想信念和伟大的爱国主义精神，以发展航天事业为崇高使命，以报效祖国为神圣职责，开创了中华民族“追天揽月”伟大事业。广大党员干部生逢伟大时代更应胸怀“国之大者”，厚植爱国主义情怀，让爱国奋斗精神真正成为内化于心、外化于行的不竭动力，把爱国之情融入到国家富强、民族复兴、人民幸福的历史伟业中去，在实现中华民族伟大复兴中国梦的征途上奋勇“摘星”。</w:t>
      </w:r>
    </w:p>
    <w:p>
      <w:pPr>
        <w:pStyle w:val="Normal"/>
        <w:rPr/>
      </w:pPr>
      <w:r>
        <w:rPr/>
        <w:t>解锁“航天功勋奖章”背后“弄潮儿向涛头立”的开拓密码。</w:t>
      </w:r>
    </w:p>
    <w:p>
      <w:pPr>
        <w:pStyle w:val="Normal"/>
        <w:rPr/>
      </w:pPr>
      <w:r>
        <w:rPr/>
        <w:t>“</w:t>
      </w:r>
      <w:r>
        <w:rPr/>
        <w:t>不日新者必日退”，星空浩瀚无比，创新探索永无止境，我们要进步、要发展就必须紧紧扭住创新这个“牛鼻子”。在世界科技突飞猛进，综合国力竞争日益激烈的今天，我国航天人知难而进、勇于创新，以伟大的创新探索精神攻克了一项项技术难关，取得了一个个辉煌的成就，为世界航天技术的发展贡献出了中国智慧和中国方案。广大党员干部要发扬和传承好中国航天的创新精神，以逢山开路、遇水架桥的探索精神，百折不挠、勇往直前，争做创新发展的“拓荒牛”、时代前列的开拓者，用改革的思维、创新的办法打破“条条框框”，拆除“篱笆围栏”，肩负起时代赋予我们的重任，在新时代焕发出最绚丽的创新光芒，答好这份新时代的开拓答卷。</w:t>
      </w:r>
    </w:p>
    <w:p>
      <w:pPr>
        <w:pStyle w:val="Normal"/>
        <w:rPr/>
      </w:pPr>
      <w:r>
        <w:rPr/>
        <w:t>解锁“航天功勋奖章”背后“苦干惊天动地事”的实干密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耳闻之不如目见之，目见之不如足践之”，唯有脚踏实地、久久为功才能实现自身价值，成就时代伟业。中国航天人白手起家，在荆棘丛中找寻“天路”，我国航天人用自己的青春、智慧、热血甚至是生命，搭就了通往太空的“天梯”，他们以踏石留印、抓铁有痕的毅力，壮士断腕、猛药去疴的决心，埋头苦干将中国的航天事业从一清二白打造成如今辉煌的模样。广大党员干部当传承和发扬好中国航天的实干精神，坚持“实”字当头，“干”字为先，以“人一之我十之，人十之我百之”的拼搏精神，撸起袖子让汗珠子摔八瓣，做到脚沾“泥土”、心存真情，才能不负人民重托，赢得群众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