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读中国历代政治得失心得体会范文"/>
      <w:r>
        <w:rPr/>
        <w:t>精读《中国历代政治得失》心得体会范文</w:t>
      </w:r>
      <w:bookmarkEnd w:id="0"/>
    </w:p>
    <w:p>
      <w:pPr>
        <w:pStyle w:val="Normal"/>
        <w:rPr/>
      </w:pPr>
      <w:r>
        <w:rPr/>
        <w:t>中国古代的政治政治制度并非一层不变的，也绝非简简单单的封建专制所能形容。</w:t>
      </w:r>
    </w:p>
    <w:p>
      <w:pPr>
        <w:pStyle w:val="Normal"/>
        <w:rPr/>
      </w:pPr>
      <w:r>
        <w:rPr/>
        <w:t>首先封建一词更是与中国实际大不相符，中国古代社会的地主并鲜少拥有西方领土地主式的政治资本，地方最高权力机关多是中央力量的在地方的延伸，正是所谓中央集权</w:t>
      </w:r>
      <w:r>
        <w:rPr/>
        <w:t>(</w:t>
      </w:r>
      <w:r>
        <w:rPr/>
        <w:t>当然这同样表现为一个过程</w:t>
      </w:r>
      <w:r>
        <w:rPr/>
        <w:t>)</w:t>
      </w:r>
      <w:r>
        <w:rPr/>
        <w:t>。而即使是西周的分封制也与西方的封建制大不相同，西方的封建更多是中央权力不足以对地方进行控制，而自下而上产生的一种封建制，而西周的分封制则是中央为巩固政权而自上而下推行的一种制度。</w:t>
      </w:r>
    </w:p>
    <w:p>
      <w:pPr>
        <w:pStyle w:val="Normal"/>
        <w:rPr/>
      </w:pPr>
      <w:r>
        <w:rPr/>
        <w:t>而专制也并非完全，首先是专制的主体到底是地主还是皇权，如果是说地主专制显然并不符和实际情况，事实上，古代的科举制度在相当程度上保证了良好的社会流动性。和古代西方社会相比，古代中国可以算是一个开放社会而非封闭社会。而皇权专制尽管在明清之际发展到顶峰，但在从秦汉到唐宋很长一段时间都有着相权的制约。</w:t>
      </w:r>
    </w:p>
    <w:p>
      <w:pPr>
        <w:pStyle w:val="Normal"/>
        <w:rPr/>
      </w:pPr>
      <w:r>
        <w:rPr/>
        <w:t>2</w:t>
      </w:r>
      <w:r>
        <w:rPr/>
        <w:t>任何一种政治制度都是与文化相适应的，文化是制度合法和政权合法性的基础。</w:t>
      </w:r>
    </w:p>
    <w:p>
      <w:pPr>
        <w:pStyle w:val="Normal"/>
        <w:rPr/>
      </w:pPr>
      <w:r>
        <w:rPr/>
        <w:t>在我们谈论中国人的奴性时，并不能把古代的某一阶级假想成为一群在主观层面上刻意为之的阴谋者，或者，至少不是从一开始就这样。尽管中国政治文化中，没有人权的思想，但也绝非将民众简单地看做的奴才，中国古代崇尚的贤人政治，即有着良好德行的士大夫有着责任和义务兼济天下苍生，这里并不存在权利被剥夺的概念。所以，任何一种政治制度都是与文化相适应的，文化是制度合法和政权合法性的基础。</w:t>
      </w:r>
    </w:p>
    <w:p>
      <w:pPr>
        <w:pStyle w:val="Normal"/>
        <w:rPr/>
      </w:pPr>
      <w:r>
        <w:rPr/>
        <w:t>3</w:t>
      </w:r>
      <w:r>
        <w:rPr/>
        <w:t>、制度的激发善和惩治恶</w:t>
      </w:r>
    </w:p>
    <w:p>
      <w:pPr>
        <w:pStyle w:val="Normal"/>
        <w:widowControl/>
        <w:bidi w:val="0"/>
        <w:spacing w:before="180" w:after="180"/>
        <w:jc w:val="left"/>
        <w:rPr/>
      </w:pPr>
      <w:r>
        <w:rPr/>
        <w:t>贤人政治的理想自然是以孔孟之道为蓝本，也有一种说辞是孔孟之道本就是地主阶级进行压迫的思想宣传工具。思想宣传工具确属于值得商榷的概念，但统治者的利用也应该是一定存在的事实，要不然孔子也不会周游列国却终不得志。在此基础上建立起来的政治制度过分仰仗统治者政治德行，或者是一个不惩恶的制度，若有个好皇帝、好父母官，便是百姓之福，若碰到个坏皇帝、坏官员，便是百姓之祸。人性之恶鲜有制度性的约束。似乎又回去那个司空见惯的观念，好的制度一定是激发善而惩治恶的，至少在传统的权威失去合法性的现代是这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