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式婚礼策划方案最新"/>
      <w:r>
        <w:rPr/>
        <w:t>关于中式婚礼策划方案最新</w:t>
      </w:r>
      <w:bookmarkEnd w:id="0"/>
    </w:p>
    <w:p>
      <w:pPr>
        <w:pStyle w:val="Normal"/>
        <w:rPr/>
      </w:pPr>
      <w:r>
        <w:rPr/>
        <w:t>精致美丽的的扇子富含了特别的美，淡淡的芳香是爱情的味道，充满了浓厚的中国式元素，静静的摆放在那里，上面的图案使人心静又美好，北京婚庆公司告诉您，富含中式元素的扇子主题婚礼，将带给你中式的浪漫，为爱红芳满砌阶，教人扇上画将来。</w:t>
      </w:r>
    </w:p>
    <w:p>
      <w:pPr>
        <w:pStyle w:val="Normal"/>
        <w:rPr/>
      </w:pPr>
      <w:r>
        <w:rPr/>
        <w:t>中式元素扇子主题婚礼策划方案</w:t>
      </w:r>
    </w:p>
    <w:p>
      <w:pPr>
        <w:pStyle w:val="Normal"/>
        <w:rPr/>
      </w:pPr>
      <w:r>
        <w:rPr/>
        <w:t>在婚礼设计时，特色的指示牌上的图案可以按照扇子中的图案花纹来设计，在融入两颗心的结合，把中式的极致美与现代的爱情完美融合，呈现出多样性的特点，新人还可以用美丽的大扇子做为婚礼指示牌，特色的中国风元素将指引宾客前去你们那温馨的爱情殿堂。</w:t>
      </w:r>
    </w:p>
    <w:p>
      <w:pPr>
        <w:pStyle w:val="Normal"/>
        <w:rPr/>
      </w:pPr>
      <w:r>
        <w:rPr/>
        <w:t>婚礼中，多彩的玫瑰花与扇子组合，两种不同的美感油然而生，有轰轰烈烈的爱也有优雅的美，独特的设计可以打造在精致的扇子上，把玫瑰花点缀在扇面上，从内到外透露出浪漫的气息。</w:t>
      </w:r>
    </w:p>
    <w:p>
      <w:pPr>
        <w:pStyle w:val="Normal"/>
        <w:rPr/>
      </w:pPr>
      <w:r>
        <w:rPr/>
        <w:t>在婚礼设计时，签到台新人可以打造一把特大号的精致美扇，上面有新人自己的形象，浪漫又独特，特色的签到卡完全用小扇子做为设计，完美的吸引所有人，也把婚礼主题运用在任何一处环节中，特色的风格一定会使宾客见证到不一样的婚礼效果。</w:t>
      </w:r>
    </w:p>
    <w:p>
      <w:pPr>
        <w:pStyle w:val="Normal"/>
        <w:rPr/>
      </w:pPr>
      <w:r>
        <w:rPr/>
        <w:t>路引两侧用扇子来排列，两侧可以安排不同风格或颜色的扇子，代表两个人的温馨与中式典雅之美，路引地面可以按照扇子上的图案来设计，富含多种浪漫的效果将充满未来的爱情道路。</w:t>
      </w:r>
    </w:p>
    <w:p>
      <w:pPr>
        <w:pStyle w:val="Normal"/>
        <w:rPr/>
      </w:pPr>
      <w:r>
        <w:rPr/>
        <w:t>中式元素扇子主题婚礼策划方案</w:t>
      </w:r>
    </w:p>
    <w:p>
      <w:pPr>
        <w:pStyle w:val="Normal"/>
        <w:rPr/>
      </w:pPr>
      <w:r>
        <w:rPr/>
        <w:t>花门考虑可以设计成扇子的形状，用最独特最浪漫的方式开启爱情之门，上面点缀少许的玫瑰花与新人的照片，这里还可以利用泡泡机来设计出不一样的浪漫与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宾客桌上的点缀，还是蛋糕上的设计，利用中式折扇来设计，把这些值得纪念的小扇子，用作宾客的回来也很好，每把扇子上都有不同宾客的卡通形象，个性又唯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