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会议简讯范文"/>
      <w:r>
        <w:rPr/>
        <w:t>优秀会议简讯范文</w:t>
      </w:r>
      <w:bookmarkEnd w:id="0"/>
    </w:p>
    <w:p>
      <w:pPr>
        <w:pStyle w:val="Normal"/>
        <w:rPr/>
      </w:pPr>
      <w:r>
        <w:rPr/>
        <w:t>上周四就开了会议，但是一直都在拖着，懒着动笔，能拖就拖吧，不到最后绝对没有记录的危机感，明天就要交稿，可我会议记录本却是一片空白，今晚得抓紧时间完成了，不管写出的质量怎样，先见稿再说……今天在省公司帮忙，抄了一天的会议记录，没有什么含金量的劳动，但看到宁姐写的会议记录，知道了主要掌握了一定的规律，记录不是一件困难的事情。短短的一天，我知道了，只要你用心对待，终归会有收获。言归正传，思维也得回到正轨，精力集中，想尽办法完成每一件事。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5</w:t>
      </w:r>
      <w:r>
        <w:rPr/>
        <w:t>日，电力学校、教育培训中心工会</w:t>
      </w:r>
      <w:r>
        <w:rPr/>
        <w:t>2010</w:t>
      </w:r>
      <w:r>
        <w:rPr/>
        <w:t>年年终总结会在凯景酒店举行。教育培训中心工会主席、纪委书记陈永波、党群工作部主任陈俊辉出席，工会委员、女工委员、经审委员等</w:t>
      </w:r>
      <w:r>
        <w:rPr/>
        <w:t>18</w:t>
      </w:r>
      <w:r>
        <w:rPr/>
        <w:t>人参加了会议。会议由政工科科长刘宁委主持。</w:t>
      </w:r>
    </w:p>
    <w:p>
      <w:pPr>
        <w:pStyle w:val="Normal"/>
        <w:rPr/>
      </w:pPr>
      <w:r>
        <w:rPr/>
        <w:t>会议中，先是工会副主席陈俊辉做电力学校、教育培训中心工会</w:t>
      </w:r>
      <w:r>
        <w:rPr/>
        <w:t>2010</w:t>
      </w:r>
      <w:r>
        <w:rPr/>
        <w:t>年工作总结，指出了工会工会工作在大家的配合下一年以来取得的成绩，但也指出了工会工作存在的问题，希望工会干部在工作中加以改进，推动工会工作上新台阶。</w:t>
      </w:r>
    </w:p>
    <w:p>
      <w:pPr>
        <w:pStyle w:val="Normal"/>
        <w:rPr/>
      </w:pPr>
      <w:r>
        <w:rPr/>
        <w:t>大会中各工会工会干部畅所欲言，对工会的组织建设，民主管理，文体活动和离退休、女工方面工作取得的成绩的认可，对做得不够好的地方献言献策，提出切实可行的建议。工会在今年的工作成绩骄人，工作方式有了很好的转变，一是工作规范，流程清晰，工作的效率高，扎实有效地开展各项工作，维护职工的四职能。组织健全，机构完善，今年</w:t>
      </w:r>
      <w:r>
        <w:rPr/>
        <w:t>5</w:t>
      </w:r>
      <w:r>
        <w:rPr/>
        <w:t>月份召开了一届一次工代会，产生了工会主席、工会委员、女工委员、经审委员等</w:t>
      </w:r>
      <w:r>
        <w:rPr/>
        <w:t>18</w:t>
      </w:r>
      <w:r>
        <w:rPr/>
        <w:t>人，人员配备齐全。二是加强职工的参与职能，维护他们参政议政的权利，</w:t>
      </w:r>
      <w:r>
        <w:rPr/>
        <w:t>3</w:t>
      </w:r>
      <w:r>
        <w:rPr/>
        <w:t>月份召开职代会，收到职工代表的</w:t>
      </w:r>
      <w:r>
        <w:rPr/>
        <w:t>24</w:t>
      </w:r>
      <w:r>
        <w:rPr/>
        <w:t>份提案，及时组织职能部门给予落实。三是文体活动形式多样化，平民化。春节团拜会举办了文艺表演、三八节的服装展示大赛、参加广东电网公司第二届职工运动会、第二十五届田径运动会、篮球比赛等活动，大大加强了职工的参与性。四是工会的人文关怀性浓。给每位生日的职工发放蛋糕券，并送上党政领导签名的贺卡。关心离退休同志，及时探望生病住院的同志，定时收集药费单据。然而，他们也提出了工会在今后工作的建议，建议举办南网文化、健康知识的讲座</w:t>
      </w:r>
      <w:r>
        <w:rPr/>
        <w:t>;</w:t>
      </w:r>
      <w:r>
        <w:rPr/>
        <w:t>定期不定期召开工作小组活动，及时向教职工传达主要会议精神，做好职工队伍的维稳工作</w:t>
      </w:r>
      <w:r>
        <w:rPr/>
        <w:t>;</w:t>
      </w:r>
      <w:r>
        <w:rPr/>
        <w:t>建立文体协会，挑选富有激情和有号召力的员工担任负责人，提供活动的场所和设施，广泛开展协会活动，发挥职工的自主参与性，推动全民健身，创造快乐工作的氛围，提高职工的身心健康水平。</w:t>
      </w:r>
    </w:p>
    <w:p>
      <w:pPr>
        <w:pStyle w:val="Normal"/>
        <w:rPr/>
      </w:pPr>
      <w:r>
        <w:rPr/>
        <w:t>政工科刘宁委科长对如何做好工会工作，对工会干部提出了三点建议：一是转变教职工参加活动的观念，活动的本身不是物质的奖励，而是团队的和谐合作。二是调动职工参与民主管理，及时将职代会提案的落实情况反馈给职工，提高广大教职工参政议政的积极性。三是工会小组可以在内部开展活动，充分调动小组成员的积极性，增强凝聚力。</w:t>
      </w:r>
    </w:p>
    <w:p>
      <w:pPr>
        <w:pStyle w:val="Normal"/>
        <w:rPr/>
      </w:pPr>
      <w:r>
        <w:rPr/>
        <w:t>最后，教育培训中心工会主席、纪委书记陈永波做总结性的讲话。对工会干部提出的若干问题给予解答，并对今后做好工会工作提四点建议：一是想做好工会工作，必须发挥工会干部桥梁的作用，需加强工会干部的培训，提高业务水平，加强两个单位的合作，有效利用资源和信息，提高工作效率。二是工会工作一定要抓紧，及时对工作进行梳理和查漏补缺，与省公司工会保持密切的联系，寻找差距并不断改进。三是抓责任，树形象。工会工作要细化、量化，工会小组长、工会委员要不断发挥工会干部的作用，给职工树立榜样。四是注重点，促中心工作。确保工会的工作紧紧围绕企业中心的工作，在开展技能竞赛方面有新的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工会总结会在轻松愉悦的氛围中结束了，工会干部将建议落实到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