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在全市宣传工作大会的发言"/>
      <w:r>
        <w:rPr/>
        <w:t>在全市宣传工作大会的发言</w:t>
      </w:r>
      <w:bookmarkEnd w:id="0"/>
    </w:p>
    <w:p>
      <w:pPr>
        <w:pStyle w:val="Normal"/>
        <w:rPr/>
      </w:pPr>
      <w:r>
        <w:rPr/>
        <w:t>同志们：</w:t>
      </w:r>
    </w:p>
    <w:p>
      <w:pPr>
        <w:pStyle w:val="Normal"/>
        <w:rPr/>
      </w:pPr>
      <w:r>
        <w:rPr/>
        <w:t>今天会议的主要任务是，贯彻落实省委、州委关于开展“忠实践行宗旨、勤政廉政为民”教育</w:t>
      </w:r>
      <w:r>
        <w:rPr/>
        <w:t>(</w:t>
      </w:r>
      <w:r>
        <w:rPr/>
        <w:t>以下简称践行宗旨教育</w:t>
      </w:r>
      <w:r>
        <w:rPr/>
        <w:t>)</w:t>
      </w:r>
      <w:r>
        <w:rPr/>
        <w:t>的重要指示精神，结合我县实际，对开展“忠实践行宗旨、勤政廉政为民”教育作安排部署。下面，我讲三点意见。</w:t>
      </w:r>
    </w:p>
    <w:p>
      <w:pPr>
        <w:pStyle w:val="Normal"/>
        <w:rPr/>
      </w:pPr>
      <w:r>
        <w:rPr/>
        <w:t>一、统一思想，充分认识开展践行宗旨教育的重要性和必要性</w:t>
      </w:r>
    </w:p>
    <w:p>
      <w:pPr>
        <w:pStyle w:val="Normal"/>
        <w:rPr/>
      </w:pPr>
      <w:r>
        <w:rPr/>
        <w:t>按照中央的部署和要求，在为期一年半的学习实践科学发展观活动基本结束以后，要抓好整改落实的后续工作，确保整改事项逐一落实到位。为此，省委决定从年月至月，集中力量在全省各级党组织开展“忠实践行宗旨、勤政廉政为民”教育。</w:t>
      </w:r>
    </w:p>
    <w:p>
      <w:pPr>
        <w:pStyle w:val="Normal"/>
        <w:rPr/>
      </w:pPr>
      <w:r>
        <w:rPr/>
        <w:t>(</w:t>
      </w:r>
      <w:r>
        <w:rPr/>
        <w:t>一</w:t>
      </w:r>
      <w:r>
        <w:rPr/>
        <w:t>)</w:t>
      </w:r>
      <w:r>
        <w:rPr/>
        <w:t>开展践行宗旨教育，是进一步抓好深入学习实践科学发展观活动整改落实后续工作，切实解决党员干部党性党风党纪方面群众反映强烈的突出问题的必然要求</w:t>
      </w:r>
    </w:p>
    <w:p>
      <w:pPr>
        <w:pStyle w:val="Normal"/>
        <w:rPr/>
      </w:pPr>
      <w:r>
        <w:rPr/>
        <w:t>去年，我县</w:t>
      </w:r>
      <w:r>
        <w:rPr/>
        <w:t>540</w:t>
      </w:r>
      <w:r>
        <w:rPr/>
        <w:t>个党组织、</w:t>
      </w:r>
      <w:r>
        <w:rPr/>
        <w:t>11118</w:t>
      </w:r>
      <w:r>
        <w:rPr/>
        <w:t>名党员分两批扎实开展了深入学习实践科学发展观活动。总体来看，通过开展深入学习实践科学发展观活动，全县广大党员干部思想认识有了新提高，工作作风有了新转变，工作的执行力和落实力进一步增强。但也要清醒地看到，我们的党员干部队伍仍然存在一些需要解决的突出问题，如：对科学发展观的理论学习不够深入，对各项整改任务落实不力，个别部门的领导班子领导科学发展的能力还不够强，民主集中制原则坚持得不够好</w:t>
      </w:r>
      <w:r>
        <w:rPr/>
        <w:t>;</w:t>
      </w:r>
      <w:r>
        <w:rPr/>
        <w:t>少数党员干部宗旨意识不强，作风散漫飘浮，官僚主义严重</w:t>
      </w:r>
      <w:r>
        <w:rPr/>
        <w:t>;</w:t>
      </w:r>
      <w:r>
        <w:rPr/>
        <w:t>少数党员干部缺乏事业心和责任感，纪律观念和法制意识淡化，服务意识不强，办事效率不高，特别是少数党员领导干部理想信念动摇、为官不勤、为政不廉，严重影响了党的形象和威信。因此，必须坚持党要管党、从严治党，进一步加强各级领导班子思想政治建设和能力建设，进一步教育和引导党员干部加强党性修养，进一步增强法制观念和廉洁自律意识，使党员干部特别是党员领导干部既勤政又廉政、既尽职又尽责。从而更好地完成学习实践科学发展观活动整改方案提出的各项整改任务，切实兑现整改承诺，以整改落实的实际成效取信于民，不断巩固和扩大学习实践活动成果。</w:t>
      </w:r>
    </w:p>
    <w:p>
      <w:pPr>
        <w:pStyle w:val="Normal"/>
        <w:rPr/>
      </w:pPr>
      <w:r>
        <w:rPr/>
        <w:t>(</w:t>
      </w:r>
      <w:r>
        <w:rPr/>
        <w:t>二</w:t>
      </w:r>
      <w:r>
        <w:rPr/>
        <w:t>)</w:t>
      </w:r>
      <w:r>
        <w:rPr/>
        <w:t>开展践行宗旨教育，是坚持深入学习和长期实践科学发展观、大力弘扬“不怕困难，艰苦奋斗，攻坚克难，永不退缩”的精神、加快推进经济社会实现跨越发展的重要举措</w:t>
      </w:r>
    </w:p>
    <w:p>
      <w:pPr>
        <w:pStyle w:val="Normal"/>
        <w:rPr/>
      </w:pPr>
      <w:r>
        <w:rPr/>
        <w:t>学习实践科学发展活动的成功经验表明，加快推进全县经济社会又好又快发展，必须紧密结合“欠发达、欠开发”的县情实际，坚持深入学习实践科学发展观，继续弘扬“精神”，紧扣县委“实施五轮驱动，实现五县目标”的经济社会发展战略，坚持深入学习实践科学发展观，正确认识和处理好事关全县科学发展、跨越发展大局的一系列重大问题，妥善处理好各种利益关系，实现好、维护好、发展好最广大人民的根本利益。因此，我们必须在巩固扩大学习实践科学发展观活动成果的同时，教育和引导广大党员干部牢固树立全心全意为人民服务的宗旨意识，把践行党的宗旨贯穿到抢抓机遇、推动发展、改善民生、构建和谐的各项工作中，进一步解放思想、完善发展思路、优化发展环境，强力推进以交通和水利为重点的基础设施建设，强力推进农业产业化、新型工业化、旅游市场化、物流现代化和城乡一体化，努力实现农产稳县、工业强县、旅游活县、三产富县、科教兴县目标。</w:t>
      </w:r>
    </w:p>
    <w:p>
      <w:pPr>
        <w:pStyle w:val="Normal"/>
        <w:rPr/>
      </w:pPr>
      <w:r>
        <w:rPr/>
        <w:t>(</w:t>
      </w:r>
      <w:r>
        <w:rPr/>
        <w:t>三</w:t>
      </w:r>
      <w:r>
        <w:rPr/>
        <w:t>)</w:t>
      </w:r>
      <w:r>
        <w:rPr/>
        <w:t>开展践行宗旨教育，是努力建设一支特别能战斗、特别能奉献、特别能创新的党员干部队伍的迫切需要</w:t>
      </w:r>
    </w:p>
    <w:p>
      <w:pPr>
        <w:pStyle w:val="Normal"/>
        <w:widowControl/>
        <w:bidi w:val="0"/>
        <w:spacing w:before="180" w:after="180"/>
        <w:jc w:val="left"/>
        <w:rPr/>
      </w:pPr>
      <w:r>
        <w:rPr/>
        <w:t>今年是“”规划的最后一年，是实施新一轮西部大开发的起步之年，是国际金融危机之后的奋起之年，更是全县努力抗旱救灾保增收保民生的特殊之年。面对新情况、新问题、新挑战、新形势、新任务，我们广大党员干部的能力和素质如何</w:t>
      </w:r>
      <w:r>
        <w:rPr/>
        <w:t>?</w:t>
      </w:r>
      <w:r>
        <w:rPr/>
        <w:t>党员干部队伍建设状况如何</w:t>
      </w:r>
      <w:r>
        <w:rPr/>
        <w:t>?</w:t>
      </w:r>
      <w:r>
        <w:rPr/>
        <w:t>对巩固扩大学习实践科学发展观活动成果，加快安龙经济社会发展进程，具有决定性的作用。总体上说，我县党员干部的能力和素质是不错的，党员干部队伍建设状况是比较好的。但是，我们也必须清醒地看到，面对新形势新任务新要求，全县各级党组织和广大党员干部在践行党的宗旨意识，在执政能力、领导水平、思想作风和工作作风等方面还不完全适应</w:t>
      </w:r>
      <w:r>
        <w:rPr/>
        <w:t>;</w:t>
      </w:r>
      <w:r>
        <w:rPr/>
        <w:t>个别乡镇、部门抓基层党建的责任还未完全履行到位</w:t>
      </w:r>
      <w:r>
        <w:rPr/>
        <w:t>;</w:t>
      </w:r>
      <w:r>
        <w:rPr/>
        <w:t>个别党员干部在工作中重“显绩”、轻“潜绩”，重眼前、轻长远，重经济发展、轻社会建设的思想仍然存在</w:t>
      </w:r>
      <w:r>
        <w:rPr/>
        <w:t>;</w:t>
      </w:r>
      <w:r>
        <w:rPr/>
        <w:t>部分干部开拓进取精神不强，因循守旧，满足于现状，习惯于坐井观天，固步自封，甚至成为加快发展的绊脚石</w:t>
      </w:r>
      <w:r>
        <w:rPr/>
        <w:t>;</w:t>
      </w:r>
      <w:r>
        <w:rPr/>
        <w:t>一些基层党组织软弱涣散，缺乏创造力、凝聚力和战斗力，等等。因此，我们必须通过扎实开展践行宗旨教育，使各级党组织和党员干部队伍进一步树立正确的政绩观、群众观，提高为人民服务的能力和水平，引导广大党员干部特别是领导干部始终坚持立党为公、执政为民，始终坚持以人为本，更加积极、主动地改进思想作风、工作作风，切实解决好党性党风党纪方面群众反映强烈的突出问题，密切党同人民群众的血肉联系，把全县各级党组织和党员干部队伍建设成为推进安龙快速发展的中坚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