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工作自我鉴定800字"/>
      <w:r>
        <w:rPr/>
        <w:t>公司员工工作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工作的六个月中，在</w:t>
      </w:r>
      <w:r>
        <w:rPr/>
        <w:t>__</w:t>
      </w:r>
      <w:r>
        <w:rPr/>
        <w:t>部门领导的细心的教诲和培养下，在自己的幸苦努力下，与同事一起奋斗，完成了自己六个月的工作，现在我要对自己这六个月的工作做一个简单的鉴定。</w:t>
      </w:r>
    </w:p>
    <w:p>
      <w:pPr>
        <w:pStyle w:val="Normal"/>
        <w:rPr/>
      </w:pPr>
      <w:r>
        <w:rPr/>
        <w:t>我非常的喜爱自己的本职工作，能够遵守</w:t>
      </w:r>
      <w:r>
        <w:rPr/>
        <w:t>__</w:t>
      </w:r>
      <w:r>
        <w:rPr/>
        <w:t>部门和公司的各项规定和要求。因为个人对责任感这一方面是非常看重的，所以自己就一直都保持着对工作负责任的态度。在公司的</w:t>
      </w:r>
      <w:r>
        <w:rPr/>
        <w:t>__</w:t>
      </w:r>
      <w:r>
        <w:rPr/>
        <w:t>部门，我秉持着一颗谦逊的心态，一直虚心的向各位领导和同事学习，积极地提高自己在岗位上的专业水平，上级分配给我的任务，我会用不容出错的态度将工作的任务完成。但是在工作中多多少少会出现一些小失误的地方，但是有领导及时的发现我的失误，这才让我自己的失误没有给公司造成很大的影响，而且领导对我也很大度，多次都是选择原谅了我，然后对我耐心的教导，这才让我在工作中不断的有所进步。</w:t>
      </w:r>
    </w:p>
    <w:p>
      <w:pPr>
        <w:pStyle w:val="Normal"/>
        <w:rPr/>
      </w:pPr>
      <w:r>
        <w:rPr/>
        <w:t>六个月，我主要负责的工作是整合处理公司的各项文件，文件发现有缺漏的地方，就要及时的补充。在各大网站上发布公司的招聘信息，打电话预约求职者，尽量不让公司会有人才的损失。完成各个部门人员的入职、离职的办理。还要对员工的住宿环境六个月的时间里，我跟随着人事部门的经理参加了很多次大学学校的招聘会，每次招聘会的准备工作我都很乐意的参与其中，就是希望自己能为每一次的大型招聘会尽到自己的一份力量。每次尽心尽力的工作后，都会得到公司上级对我的嘉奖，这是给我的鼓励，激发了我自己在工作上的动力和潜能。还被经理选上作为会议纪要的人员，这让我可以学习到如何快速的掌握会议中的重要信息。</w:t>
      </w:r>
    </w:p>
    <w:p>
      <w:pPr>
        <w:pStyle w:val="Normal"/>
        <w:rPr/>
      </w:pPr>
      <w:r>
        <w:rPr/>
        <w:t>这段时间，我也没用停止自己的学习，我觉得不管是什么样的工作，学习是可以让其得到充实的，在工作中就是需要知道大量的知识储备，才能有更加系统全面的方法来应对自己工作上会遇到的突发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清楚自己在工作上有不足的地方，人无完人吗，而且每个人需要不断进步，我会将自己的工作都落实好。之后我需要涉及到的工作会有，制定公司新员工的培训计划，还有学习如何根据员工的工作能力，来给予员工的薪资水平。之后的工作，我会尽量配合公司人事部的完成行政工作，我希望自己的工作可以有一个新的水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