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爱心教育故事"/>
      <w:r>
        <w:rPr/>
        <w:t>初中语文爱心教育故事</w:t>
      </w:r>
      <w:bookmarkEnd w:id="0"/>
    </w:p>
    <w:p>
      <w:pPr>
        <w:pStyle w:val="Normal"/>
        <w:rPr/>
      </w:pPr>
      <w:r>
        <w:rPr/>
        <w:t>教育界有句名言：“爱自己的孩子是人，爱别人的孩子是神。”选择教育的人，无疑都是带着爱心投入到育人的行列中来的。</w:t>
      </w:r>
    </w:p>
    <w:p>
      <w:pPr>
        <w:pStyle w:val="Normal"/>
        <w:rPr/>
      </w:pPr>
      <w:r>
        <w:rPr/>
        <w:t>大人们都说我像个小孩子，孩子们都说我是个大孩子，而我更喜欢孩子，更希望把爱心奉献给他们。选择教育，自然而然成为我幼时的萌芽理想，长大了，我诚然走进了教育，真正成为一个孩子王。经历了满六载的教育途程，逢遇了发生在孩子与我之间的点点滴滴，喜忧参半的往事，有的已经被记忆模糊，有的至今想起都会在我的心中泛起抽搐的心痛、或是幸福的涟漪。</w:t>
      </w:r>
    </w:p>
    <w:p>
      <w:pPr>
        <w:pStyle w:val="Normal"/>
        <w:rPr/>
      </w:pPr>
      <w:r>
        <w:rPr/>
        <w:t>记得刚参加工作的时候，我带的是二年级的美术，当时有一个特殊的跟班生——先天性小儿麻痹症，他两手萎缩，语言只能简单表达。按年龄已经可以充当就读于初三的学生了，可因为先天的不足，他的父母又不愿孩子闷在家里，就让他和二年级的小朋友同班，目的是能够尽量让他感受到一些正常的快乐。面对这样一个孩子，我希望能给予他比常人更多的温暖。由于他的双手不能自由活动，也不可能和其他孩子一样去画画，在美术课上，我就给他提供一些图片式的连环画故事，有时给他简单讲解故事情节。或者，我还会让他把记住的故事讲给其他同学听。就这样，我发现他的性格活跃起来了，虽然吐字不清，但却变得爱说话了，我想这就是爱心拂去了他的自卑心理与平日的哀愁。</w:t>
      </w:r>
    </w:p>
    <w:p>
      <w:pPr>
        <w:pStyle w:val="Normal"/>
        <w:rPr/>
      </w:pPr>
      <w:r>
        <w:rPr/>
        <w:t>还有一个女孩，她天生聪颖、可爱，但却有着一个不幸的家庭：父母离异，母亲改嫁，父亲又整日忙于生计，半把个年头才回来一次，所以她就和哥嫂生活在一起。一个不满十岁的孩子，洗衣、做饭、帮哥嫂带孩子她样样都要做，可她的各项成绩却始终名列全校首位。从三年级开始，我就担任她的美术老师，也许是我天生喜欢和孩子接近的性格，以及和他们朋友般的关系，我们很快成了好朋友，而且熟识了她的家境，了解了她的内心世界。她是那么懂事，那么善解人意。农历三月十五是她的生日，我提前在台历上画了红圈，那天正好是星期六，我们来到郊外的葵花地，</w:t>
      </w:r>
      <w:r>
        <w:rPr/>
        <w:t>(</w:t>
      </w:r>
      <w:r>
        <w:rPr/>
        <w:t>因为她告诉过我，她最喜欢向日葵，向日葵会永远跟着阳光走。这句话曾深深打动过我。</w:t>
      </w:r>
      <w:r>
        <w:rPr/>
        <w:t>)</w:t>
      </w:r>
      <w:r>
        <w:rPr/>
        <w:t>没有感受过那么壮观的自然色的人不会了解，她乐坏了，根本不顾忌那些为数众多的采香使者——蜜蜂，在田园里兴奋的蹦跑，这个时候的她也许永远不会感觉到什么是累。看着她，爱哭的我又落泪了，我搞不清楚那是包含何种含义的泪水。也许是欣慰，也许是怜爱，也许是感动，总之，我的内心是复杂的。我们在那里度过了整整一个下午，回去的路上我问她，想吃什么，她的要求是“老师，我喜欢吃麻辣烫，但很久都没吃了。”一个孩子的要求就是这么简单，后来我满足了她的这个小小的要求。等到送她回到家门口，我递给她的礼物她却死活不收，她还是那么简单：“老师，已经花你好多钱了</w:t>
      </w:r>
      <w:r>
        <w:rPr/>
        <w:t>!”</w:t>
      </w:r>
      <w:r>
        <w:rPr/>
        <w:t>我有些心酸，“把老师看成你的姐姐吧</w:t>
      </w:r>
      <w:r>
        <w:rPr/>
        <w:t>!</w:t>
      </w:r>
      <w:r>
        <w:rPr/>
        <w:t>收下它对你有用</w:t>
      </w:r>
      <w:r>
        <w:rPr/>
        <w:t>!”</w:t>
      </w:r>
      <w:r>
        <w:rPr/>
        <w:t>她接过礼物时眼睛是低垂的，我想：来自我赋予的温暖，已经渗透了她的幼小心灵。现在她已经是一</w:t>
      </w:r>
    </w:p>
    <w:p>
      <w:pPr>
        <w:pStyle w:val="Normal"/>
        <w:rPr/>
      </w:pPr>
      <w:r>
        <w:rPr/>
        <w:t>个就读于初三的中学生了，依旧品学兼优，并且时常打电话或到学校来探望我，每当那时，我就会有一种强烈的自豪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的路仍在不断延续，这条路上有辛酸，有困苦，但也饱含着无穷的乐趣，我热爱教育，热爱我的学生。也许在一代代学生的眼中，我会从姐姐变成阿姨，甚至过渡为奶奶，但我的爱心却永远不会变老。有爱就有温暖，有爱就不会艰难，我希望用爱心谱写自己的教育历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