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自我介绍范文"/>
      <w:r>
        <w:rPr/>
        <w:t>五年级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刘智珩，今年</w:t>
      </w:r>
      <w:r>
        <w:rPr/>
        <w:t>11</w:t>
      </w:r>
      <w:r>
        <w:rPr/>
        <w:t>岁了，来自五</w:t>
      </w:r>
      <w:r>
        <w:rPr/>
        <w:t>(1)</w:t>
      </w:r>
      <w:r>
        <w:rPr/>
        <w:t>中队。我特别的爱笑，只要一有好笑的事，我就会“扑哧”笑出声来。我学习成绩优异，积极参加各项活动。两年的班长和多年的班委的经历，使我积累了丰富的班级管理经验，这次我竞选的目标是大队长，对这次的竞选，我充满了信心。</w:t>
      </w:r>
    </w:p>
    <w:p>
      <w:pPr>
        <w:pStyle w:val="Normal"/>
        <w:rPr/>
      </w:pPr>
      <w:r>
        <w:rPr/>
        <w:t>我爱好广泛，喜欢画画、唱歌、诵读等。前不久，我在学校举行的“挑战小主持人”大赛中获得“最佳小主持人”奖项。我的画画也曾获过多次奖项。</w:t>
      </w:r>
    </w:p>
    <w:p>
      <w:pPr>
        <w:pStyle w:val="Normal"/>
        <w:rPr/>
      </w:pPr>
      <w:r>
        <w:rPr/>
        <w:t>如果我当上了大队长，我将会全力以赴，把自己分内的事做好，给同学们起到一个好的榜样，当好老师的小助手</w:t>
      </w:r>
      <w:r>
        <w:rPr/>
        <w:t>;</w:t>
      </w:r>
      <w:r>
        <w:rPr/>
        <w:t>通过不断的努力弥补自身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笑、成绩优异又爱好广泛的女孩，希望大家能够多多支持我，多多鼓励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