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小学生演讲稿600字"/>
      <w:r>
        <w:rPr/>
        <w:t>廉洁自律小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通过春秋战国时期的一个故事开始今天的课程。《韩非子》中有一个《公仪休不受鱼》的记载：公仪休是鲁国的相国，他很喜欢吃鱼。整个鲁国的人都想用鱼贿赂他，他一次也没有接受。他的弟子劝他，“先生你不是很喜欢吃鱼吗</w:t>
      </w:r>
      <w:r>
        <w:rPr/>
        <w:t>?</w:t>
      </w:r>
      <w:r>
        <w:rPr/>
        <w:t>为什么不接受呢</w:t>
      </w:r>
      <w:r>
        <w:rPr/>
        <w:t>?”</w:t>
      </w:r>
      <w:r>
        <w:rPr/>
        <w:t>公仪休答道，“正是因为我喜欢吃鱼，我才不接受别人送的鱼。如果接受了别人的鱼，就要为人办事</w:t>
      </w:r>
      <w:r>
        <w:rPr/>
        <w:t>;</w:t>
      </w:r>
      <w:r>
        <w:rPr/>
        <w:t>为人办事，就不免要枉法</w:t>
      </w:r>
      <w:r>
        <w:rPr/>
        <w:t>;</w:t>
      </w:r>
      <w:r>
        <w:rPr/>
        <w:t>枉法了，就没有相国当了。如果不做相国了，即使我喜欢吃鱼，别人也不会送鱼给我吃了，我也没有了薪水可以买鱼吃。所以现在我不接受鱼，就可以长久地当相国，就能用薪水长期地买鱼给自己吃。”这则寓言故事说，公仪休是很清醒的，他爱吃鱼，可不受鱼。他把眼前利益和长远利益能够统一起来看，不被眼前所谓的好处所迷惑，正是这种正确的思维方式保证了他这个人成为一个清官，不是腐败分子，这是好的，值得称赞</w:t>
      </w:r>
      <w:r>
        <w:rPr/>
        <w:t>;2000</w:t>
      </w:r>
      <w:r>
        <w:rPr/>
        <w:t>多年来这个故事一直在影响着人们，很多人用这个故事来教育其他干部。比如唐太宗李世民教育臣下廉洁时也讲过这个故事，他向官员们大声呼吁说，大丈夫岂得苟贪财务，贻害生命，使子孙每怀愧耻耶</w:t>
      </w:r>
      <w:r>
        <w:rPr/>
        <w:t>?</w:t>
      </w:r>
      <w:r>
        <w:rPr/>
        <w:t>就是说，你不要干那种腐败的事，你要是贪人钱财、收人贿赂的话，对你自己没什么好处，对子孙后代都没有好处。但很多人就没有这么一种正确的思想观念和思维方式，只顾着眼前利益而忘记长远利益，为了一时蝇头小利毁掉了自己终身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公仪休为了保持自己的地位，到唐太宋教育官员要对后人着想，都在从个人生活的角度传递着这样一个信息——为官要廉洁自律，廉洁自律才是幸福生活的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