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自我介绍的范文"/>
      <w:r>
        <w:rPr/>
        <w:t>面试简单自我介绍的范文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“暑期社会实践积极分子”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“优秀大学生”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