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买卖合同范文集锦大全"/>
      <w:r>
        <w:rPr/>
        <w:t>个人二手车买卖合同范文集锦大全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:</w:t>
      </w:r>
      <w:r>
        <w:rPr/>
        <w:t>购车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甲方现将车转让于乙方。该车车牌号为码为</w:t>
      </w:r>
      <w:r>
        <w:rPr/>
        <w:t>,</w:t>
      </w:r>
      <w:r>
        <w:rPr/>
        <w:t>发动机号为</w:t>
      </w:r>
      <w:r>
        <w:rPr/>
        <w:t>,</w:t>
      </w:r>
      <w:r>
        <w:rPr/>
        <w:t>车架号为。现订立汽车转让合同如下</w:t>
      </w:r>
      <w:r>
        <w:rPr/>
        <w:t>: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汽车质量：该车于年月登记</w:t>
      </w:r>
      <w:r>
        <w:rPr/>
        <w:t>,</w:t>
      </w:r>
      <w:r>
        <w:rPr/>
        <w:t>检验合格期至年月</w:t>
      </w:r>
      <w:r>
        <w:rPr/>
        <w:t>.</w:t>
      </w:r>
      <w:r>
        <w:rPr/>
        <w:t>该车养路费缴至年月旬，因双方交易车辆为旧机动车车辆，故双方签定协议时均对车身及发动机工作状况表示认同</w:t>
      </w:r>
      <w:r>
        <w:rPr/>
        <w:t>.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汽车价格：经双方协商该车的转让价为人民币￥元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权利义务：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</w:t>
      </w:r>
      <w:r>
        <w:rPr/>
        <w:t>.</w:t>
      </w:r>
      <w:r>
        <w:rPr/>
        <w:t>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车辆过户：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：乙方将车辆验收合格后，先付￥元定金给甲方，待过户手续办理完毕后将本合同余款一次性付给甲方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合同文本：本合同一式两份，双方各执一份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合同效力：本合同经买卖双方签字盖章后生效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违约责任：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的方式：双方友好协商，协商不成时任何一方可向所在地仲裁或向所在地人民法院起诉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