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工会年度工作报告"/>
      <w:r>
        <w:rPr/>
        <w:t>校工会年度工作报告</w:t>
      </w:r>
      <w:bookmarkEnd w:id="0"/>
    </w:p>
    <w:p>
      <w:pPr>
        <w:pStyle w:val="Normal"/>
        <w:rPr/>
      </w:pPr>
      <w:r>
        <w:rPr/>
        <w:t>(</w:t>
      </w:r>
      <w:r>
        <w:rPr/>
        <w:t>一</w:t>
      </w:r>
      <w:r>
        <w:rPr/>
        <w:t>)</w:t>
      </w:r>
      <w:r>
        <w:rPr/>
        <w:t>进一步学习宣传贯彻党的十八届四中全会精神，依法推动校教代会、工会工作。学习宣传贯彻党的十八届四中全会精神，是当前和今后一段时期工会组织的一项重要政治任务。我们将依照学校党委和上级工会组织的统一部署，在教代会、工会系统掀起学习宣传贯彻全会精神的热潮。要科学制订学习培训的方案，通过知识竞赛、教育培训、座谈交流等形式开展学习活动，帮助学校教代会、工会专兼职干部更好更全面地理解和掌握全会精神</w:t>
      </w:r>
      <w:r>
        <w:rPr/>
        <w:t>;</w:t>
      </w:r>
      <w:r>
        <w:rPr/>
        <w:t>要精心制定宣传计划，有效运用《东南大学报》、工会网页等宣传媒介，配合学校广泛宣传法治精神，宣传校教代会、工会、各部门工会贯彻法治精神的新举措和新进展，为全面推进依法治校营造良好的舆论环境</w:t>
      </w:r>
      <w:r>
        <w:rPr/>
        <w:t>;</w:t>
      </w:r>
      <w:r>
        <w:rPr/>
        <w:t>要继续完善教代会、工会工作的相关制度规定，依法履行工会职责和教代会职能，善于运用法律赋予工会的权利，切实维护好教职工的合法权益，将法治精神落实到具体工作中去。</w:t>
      </w:r>
    </w:p>
    <w:p>
      <w:pPr>
        <w:pStyle w:val="Normal"/>
        <w:rPr/>
      </w:pPr>
      <w:r>
        <w:rPr/>
        <w:t>(</w:t>
      </w:r>
      <w:r>
        <w:rPr/>
        <w:t>二</w:t>
      </w:r>
      <w:r>
        <w:rPr/>
        <w:t>)</w:t>
      </w:r>
      <w:r>
        <w:rPr/>
        <w:t>依法进行建章立规，进一步推进校、院</w:t>
      </w:r>
      <w:r>
        <w:rPr/>
        <w:t>(</w:t>
      </w:r>
      <w:r>
        <w:rPr/>
        <w:t>系</w:t>
      </w:r>
      <w:r>
        <w:rPr/>
        <w:t>)</w:t>
      </w:r>
      <w:r>
        <w:rPr/>
        <w:t>两级教代会建设。我们将借制定《东南大学教职工代表大会实施办法》的东风，指导教代会代表依法履职，更好地为学校发展出谋划策，反映教职工的心声，发挥好教代会听民声、汇民意、集民智、聚民力的作用，进一步推进校园民主工作</w:t>
      </w:r>
      <w:r>
        <w:rPr/>
        <w:t>;</w:t>
      </w:r>
      <w:r>
        <w:rPr/>
        <w:t>加强在教职工群众中的宣传，扩大教代会工作的影响力，吸引更多的优秀青年教师参与教代会工作，形成人人参与学校民主管理的良好氛围</w:t>
      </w:r>
      <w:r>
        <w:rPr/>
        <w:t>;</w:t>
      </w:r>
      <w:r>
        <w:rPr/>
        <w:t>在条件成熟的院</w:t>
      </w:r>
      <w:r>
        <w:rPr/>
        <w:t>(</w:t>
      </w:r>
      <w:r>
        <w:rPr/>
        <w:t>系、部门</w:t>
      </w:r>
      <w:r>
        <w:rPr/>
        <w:t>)</w:t>
      </w:r>
      <w:r>
        <w:rPr/>
        <w:t>积极推进二级教代会的建设。校工会将进一步加强对院</w:t>
      </w:r>
      <w:r>
        <w:rPr/>
        <w:t>(</w:t>
      </w:r>
      <w:r>
        <w:rPr/>
        <w:t>系</w:t>
      </w:r>
      <w:r>
        <w:rPr/>
        <w:t>)</w:t>
      </w:r>
      <w:r>
        <w:rPr/>
        <w:t>组建二级教代会的指导，以民主管理促进民主决策。</w:t>
      </w:r>
    </w:p>
    <w:p>
      <w:pPr>
        <w:pStyle w:val="Normal"/>
        <w:rPr/>
      </w:pPr>
      <w:r>
        <w:rPr/>
        <w:t>(</w:t>
      </w:r>
      <w:r>
        <w:rPr/>
        <w:t>三</w:t>
      </w:r>
      <w:r>
        <w:rPr/>
        <w:t>)</w:t>
      </w:r>
      <w:r>
        <w:rPr/>
        <w:t>以信息化手段推动提案、志愿活动工作，保护和调动教职工的积极性。教代会、工会将充分发挥提案的网络化操作系统的作用，推动提案工作的持续、健康发展。我们将在网上实现提案案由面向所有教职工公开，提案办理情况和结果面向教代会代表公开，以及提案办理和答复的满意度评价，切实保障教职工的知情权和参与权</w:t>
      </w:r>
      <w:r>
        <w:rPr/>
        <w:t>;</w:t>
      </w:r>
      <w:r>
        <w:rPr/>
        <w:t>提案将及时在提案人、提案工作委员会和职能部门之间流转，提案工作的办理效率将得到进一步的提高</w:t>
      </w:r>
      <w:r>
        <w:rPr/>
        <w:t>;</w:t>
      </w:r>
      <w:r>
        <w:rPr/>
        <w:t>教代会代表可以实时监督提案的办理情况，有效避免办理部门可能的推诿和拖沓，有效保障教职工代表的监督权。开发教师参与志愿活动信息数据库，积极协调我校教师参与志愿服务活动，逐步建立和完善教师志愿服务“绩分银行”，对教师志愿服务活动进行认证和登记。</w:t>
      </w:r>
    </w:p>
    <w:p>
      <w:pPr>
        <w:pStyle w:val="Normal"/>
        <w:rPr/>
      </w:pPr>
      <w:r>
        <w:rPr/>
        <w:t>(</w:t>
      </w:r>
      <w:r>
        <w:rPr/>
        <w:t>四</w:t>
      </w:r>
      <w:r>
        <w:rPr/>
        <w:t>)</w:t>
      </w:r>
      <w:r>
        <w:rPr/>
        <w:t>以改革创新精神加强自身建设，提升新形势下工会工作水平。继续贯彻党的提出的关于建设学习型、服务型、创新型工会的要求，以改革创新精神加强工会自身建设，进一步提升工作本领。校工会将继续坚持理论学习和业务学习，深入研究全面推进依法治国对高校工会工作的新要求，切实提高工会运用法治思维和法治方式开展工作的能力和水平</w:t>
      </w:r>
      <w:r>
        <w:rPr/>
        <w:t>;</w:t>
      </w:r>
      <w:r>
        <w:rPr/>
        <w:t>进一步巩固党的群众路线教育实践活动的成果，以教职工满意不满意为衡量标准，继续改进工作作风，深入基层，针对教职工中的不同群体加强和改善各类服务工作，更好地满足教职工的愿望和期待</w:t>
      </w:r>
      <w:r>
        <w:rPr/>
        <w:t>;</w:t>
      </w:r>
      <w:r>
        <w:rPr/>
        <w:t>积极督促、协助学校依规解决“四牌楼校园停车难”等教职工反映强烈的实际问题</w:t>
      </w:r>
      <w:r>
        <w:rPr/>
        <w:t>;</w:t>
      </w:r>
      <w:r>
        <w:rPr/>
        <w:t>进一步突出维护职能，发挥好两个申诉委员会的作用，依法高质量地维护好教职工的合法权益</w:t>
      </w:r>
      <w:r>
        <w:rPr/>
        <w:t>;</w:t>
      </w:r>
      <w:r>
        <w:rPr/>
        <w:t>结合工会工作和教职工队伍建设实际不断探索有利于教职工身心发展的工作方式和方法，全心全意为教职工服务，进一步夯实促进学校发展的群众基础。</w:t>
      </w:r>
    </w:p>
    <w:p>
      <w:pPr>
        <w:pStyle w:val="Normal"/>
        <w:rPr/>
      </w:pPr>
      <w:r>
        <w:rPr/>
        <w:t>(</w:t>
      </w:r>
      <w:r>
        <w:rPr/>
        <w:t>五</w:t>
      </w:r>
      <w:r>
        <w:rPr/>
        <w:t>)</w:t>
      </w:r>
      <w:r>
        <w:rPr/>
        <w:t>发挥工会的组织优势，广泛开展文体活动，促进和谐校园建设。发挥组织优势，广泛开展活动，促进教职工身心健康，是学校工会义不容辞的责任。今年“三八”期间，工会将组织“绽放九龙多彩东大”女教职工健身操舞比赛，以多样化的参赛项目将进一步丰富女教职工的活动内容</w:t>
      </w:r>
      <w:r>
        <w:rPr/>
        <w:t>;</w:t>
      </w:r>
      <w:r>
        <w:rPr/>
        <w:t>持续开展好“女知联”的各项特色工作，激发女教职工在促进学校发展过程中的工作热情和创造力</w:t>
      </w:r>
      <w:r>
        <w:rPr/>
        <w:t>;</w:t>
      </w:r>
      <w:r>
        <w:rPr/>
        <w:t>定期开展教职工喜闻乐见的文化、体育比赛和健身活动，积极宣传和倡导“生活体育化、体育生活化”的健康理念，组织长跑、健身走、乒乓球、羽毛球、网球、棋牌等各类比赛，推动全面健身活动的持续深入开展</w:t>
      </w:r>
      <w:r>
        <w:rPr/>
        <w:t>;</w:t>
      </w:r>
      <w:r>
        <w:rPr/>
        <w:t>加强对各类文体协会工作的指导，发挥它们在组织各类专项活动等方面的作用，组织教职工文体社团参与兄弟高校间的交流活动，提升我校教职工的文体活动层次，展现我校教职工的风采。</w:t>
      </w:r>
    </w:p>
    <w:p>
      <w:pPr>
        <w:pStyle w:val="Normal"/>
        <w:widowControl/>
        <w:bidi w:val="0"/>
        <w:spacing w:before="180" w:after="180"/>
        <w:jc w:val="left"/>
        <w:rPr/>
      </w:pPr>
      <w:r>
        <w:rPr/>
        <w:t>代表们，同志们，学校的快速发展需要一个民主、法治、安定、和谐的校园环境。在新的一年里，校教代会、工会要深入学习领会十八届四中全会精神，在学校党委的领导下，落实依法治校对工会工作提出的新要求，提高运用法治思维和法治方式服务和维护教职工的水平和能力，重视教职工参与校园民主管理、民主监督的作用，重视教职工身心健康的全面发展，重视发挥教职工的智慧和力量，在谱写中国梦东大篇章的事业中发挥好教代会、工会参与民主、凝聚人心、共创和谐的积极作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