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不作为乱作为自查自纠报告"/>
      <w:r>
        <w:rPr/>
        <w:t>乡镇不作为乱作为自查自纠报告</w:t>
      </w:r>
      <w:bookmarkEnd w:id="0"/>
    </w:p>
    <w:p>
      <w:pPr>
        <w:pStyle w:val="Normal"/>
        <w:rPr/>
      </w:pPr>
      <w:r>
        <w:rPr/>
        <w:t>根据县委的统一安排部署，从</w:t>
      </w:r>
      <w:r>
        <w:rPr/>
        <w:t>xx</w:t>
      </w:r>
      <w:r>
        <w:rPr/>
        <w:t>年</w:t>
      </w:r>
      <w:r>
        <w:rPr/>
        <w:t>7</w:t>
      </w:r>
      <w:r>
        <w:rPr/>
        <w:t>月起在全县范围内开展关于整顿“不作为、慢作为、乱作为”的机关作风整顿教育活动，</w:t>
      </w:r>
      <w:r>
        <w:rPr/>
        <w:t>7</w:t>
      </w:r>
      <w:r>
        <w:rPr/>
        <w:t>月</w:t>
      </w:r>
      <w:r>
        <w:rPr/>
        <w:t>27</w:t>
      </w:r>
      <w:r>
        <w:rPr/>
        <w:t>日，我局召开了动员大会，学习县委书记曾佑光同志关于在全县开展机关作风整顿活动动员报告、县纪委开展的“四忠诚”活动等文件，并以股室为单位，采取集中和自学的方式，先后组织民警进行了深入地学习。通过动员学习，使自己对开展此次机关作风整顿教育的必要性和紧迫性有了深刻的认识，使自己深受震动，深受教育。在自查自纠、剖析整改阶段，自己结合自身工作实际，认真进行了反思，现将自查自纠情况报告如下：</w:t>
      </w:r>
    </w:p>
    <w:p>
      <w:pPr>
        <w:pStyle w:val="Normal"/>
        <w:rPr/>
      </w:pPr>
      <w:r>
        <w:rPr/>
        <w:t>一、存在的主要问题</w:t>
      </w:r>
    </w:p>
    <w:p>
      <w:pPr>
        <w:pStyle w:val="Normal"/>
        <w:rPr/>
      </w:pPr>
      <w:r>
        <w:rPr/>
        <w:t>(</w:t>
      </w:r>
      <w:r>
        <w:rPr/>
        <w:t>一</w:t>
      </w:r>
      <w:r>
        <w:rPr/>
        <w:t>)</w:t>
      </w:r>
      <w:r>
        <w:rPr/>
        <w:t>政治理念不牢，公仆意识退化。作为自己来说，已参加工作近二十年，但近年来由于受内外多种不良风气的影响，公仆意识逐渐淡薄，没有把为人民服务作为最高的价值标准和人生追求，认为自己虽然是一名人民警察、共产党员，但能力有限、精力有限，加之已到了不惑之年，心想这辈子既没有大的作为，也不会轰轰烈烈，只能过一种平平静静、平平安安、平平淡淡的日子，政治思想认识不能紧跟形势要求，也界观的改造也就不能及进与党的理论要求相结合，以至于在工作上产生了得过且过的思想，工作热情有所减弱。</w:t>
      </w:r>
    </w:p>
    <w:p>
      <w:pPr>
        <w:pStyle w:val="Normal"/>
        <w:rPr/>
      </w:pPr>
      <w:r>
        <w:rPr/>
        <w:t>(</w:t>
      </w:r>
      <w:r>
        <w:rPr/>
        <w:t>二</w:t>
      </w:r>
      <w:r>
        <w:rPr/>
        <w:t>)</w:t>
      </w:r>
      <w:r>
        <w:rPr/>
        <w:t>工作作风不够扎实，工作不够细致，工作质量不高。由于思想退化，也直接影响到工作，以前自己一直从事森林防火工作，加之森林防火属季节性较强的工作，虽然节假日少，工作很累，但工作较单纯。自去年底到办公室工作以来，由于办公室人手少，工作任务重、繁锁，压力很大，总感到力不从心，因此在对文件的起草、文字核对、行文规范等方面不够细心，不时有疏漏之处。另外在工作中，工作主动性、条理性不够，遇到问题总是等领导指示，不积极通过提高自身的能力来解决问题，一定程度上还存在“多做多错、少做少错、不做不错”的思想，对领导交办的事情只满足于一般的完成，只求过得去。在具体工作中思路不宽，上传下达上级的有关文件精神，满足于不出事，而如何结合本单位的实际进行贯彻落实，工作思路没有打开，工作中缺乏新的亮点，还不善于创新，不能够很好的灵活掌握方针政策，创造性地开展工作。</w:t>
      </w:r>
    </w:p>
    <w:p>
      <w:pPr>
        <w:pStyle w:val="Normal"/>
        <w:rPr/>
      </w:pPr>
      <w:r>
        <w:rPr/>
        <w:t>(</w:t>
      </w:r>
      <w:r>
        <w:rPr/>
        <w:t>三</w:t>
      </w:r>
      <w:r>
        <w:rPr/>
        <w:t>)</w:t>
      </w:r>
      <w:r>
        <w:rPr/>
        <w:t>纪律观念淡化，工作纪律较松散。个人认为办公室本身工作任务重，头绪多，又兼局里的财务联络员，工作繁杂、量大，有时会产生一些厌烦情绪，这在一定程度上影响工作热情和工作情绪，不求有功，但求无过的思想有所抬头，对工作纪律遵守不够，上班有时不务正业，有迟到现象。</w:t>
      </w:r>
    </w:p>
    <w:p>
      <w:pPr>
        <w:pStyle w:val="Normal"/>
        <w:rPr/>
      </w:pPr>
      <w:r>
        <w:rPr/>
        <w:t>通过自查，自己觉得以上几个方面的问题表现比较突出，究其原因，我认为一是放松了政治学习，不注重思想改造。认为政治学习是务虚，业务学习才是务实，对学习缺乏契而不舍、持之以恒的精神。二是公仆意识不够强，为人民服务的宗旨意识树得不牢。为认自己只是一名普通老百姓，做好自己的本职工作就够了，而忘记自己是一名共产党员，忘记了党员的先锋模范作用，放松了对全心全意为人民服务的宗旨的追求。三是世界观的改造上有差距。经过党多年的培养，自己对共产主义理想、对马克思主义的信念是坚定的，在政治上高度一致的，但与现实比较，又觉得一些理论与现实有差距，当理想与现实发生矛盾时而感到困惑时，不能很好地加以分析、判断，从而产生一些悲观情绪，导致思想滑坡。</w:t>
      </w:r>
    </w:p>
    <w:p>
      <w:pPr>
        <w:pStyle w:val="Normal"/>
        <w:rPr/>
      </w:pPr>
      <w:r>
        <w:rPr/>
        <w:t>二、整改措施和今后的打算</w:t>
      </w:r>
    </w:p>
    <w:p>
      <w:pPr>
        <w:pStyle w:val="Normal"/>
        <w:rPr/>
      </w:pPr>
      <w:r>
        <w:rPr/>
        <w:t>通过认真反思，总结经验教训，结合本人工作实际，决心通过以下几个方面进行整改：</w:t>
      </w:r>
    </w:p>
    <w:p>
      <w:pPr>
        <w:pStyle w:val="Normal"/>
        <w:rPr/>
      </w:pPr>
      <w:r>
        <w:rPr/>
        <w:t>(</w:t>
      </w:r>
      <w:r>
        <w:rPr/>
        <w:t>一</w:t>
      </w:r>
      <w:r>
        <w:rPr/>
        <w:t>)</w:t>
      </w:r>
      <w:r>
        <w:rPr/>
        <w:t>加强理论学习，不断提高自己的政治业务素质。通过这段时间的学习，切实认识到掌心是终身的事情，任何时候都不能放松。在今后的学习中，一是要多看。看经验丰富的同事是怎么做的，处处留心皆学问。从思想品德、语言表达、知识结构等方面系统学习，让自己在今后的工作中少出差错，少走弯路。二是要多思。办公室工作是个大杂烩，要求脑勤、手勤、眼勤。多思考，脑子才能灵活反应，才能迅速领会领导的意图，提高自己的工作能力和工作质量，更好地维护办公室的形象和声誉。</w:t>
      </w:r>
    </w:p>
    <w:p>
      <w:pPr>
        <w:pStyle w:val="Normal"/>
        <w:rPr/>
      </w:pPr>
      <w:r>
        <w:rPr/>
        <w:t>(</w:t>
      </w:r>
      <w:r>
        <w:rPr/>
        <w:t>二</w:t>
      </w:r>
      <w:r>
        <w:rPr/>
        <w:t>)</w:t>
      </w:r>
      <w:r>
        <w:rPr/>
        <w:t>进一步改进工作作风，求真务实。在工作坚持理论联系实际的原则，以高度的政治责任感、使命感和爱岗敬业的事业心，以高度的工作责任感和扎实的工作作风，处理办公室各项事务，遇到问题多看多问多想，多向老同志请教，时时处处以“不作为、慢作为、乱作为”为行动准则，脚踏实地，勤勤恳恳的扎实工作，尽力完成好办公室本职工作和领导交办的各项工作任务。</w:t>
      </w:r>
    </w:p>
    <w:p>
      <w:pPr>
        <w:pStyle w:val="Normal"/>
        <w:rPr/>
      </w:pPr>
      <w:r>
        <w:rPr/>
        <w:t>(</w:t>
      </w:r>
      <w:r>
        <w:rPr/>
        <w:t>三</w:t>
      </w:r>
      <w:r>
        <w:rPr/>
        <w:t>)</w:t>
      </w:r>
      <w:r>
        <w:rPr/>
        <w:t>进一步强化纪律意识，严以律已。坚持高标准、严要求，严格地遵守各项规章制度，不该说的话不说，不该做的事不做，服从大局，听从指挥，令行禁止。作为一名共产党员，要始终保持清醒的头脑，紧跟时代步伐，充分发挥主观能动性，以高度的政治责任心和扎实的工作作风，坚持全心全意为人服务的宗旨，坚持实事求是的思想作风，时时刻刻自重、自省、自警、自励。</w:t>
      </w:r>
    </w:p>
    <w:p>
      <w:pPr>
        <w:pStyle w:val="Normal"/>
        <w:widowControl/>
        <w:bidi w:val="0"/>
        <w:spacing w:before="180" w:after="180"/>
        <w:jc w:val="left"/>
        <w:rPr/>
      </w:pPr>
      <w:r>
        <w:rPr/>
        <w:t>通过查找不足，我体会到无论做什么工作，在什么岗位，都要端正态度，要加强学习各方面的知识来开拓眼界，不断提高自身的政治修养。对待工作要有一种服务意识，事情无论大小都要尽心尽力，在工作中要不断思考、不断总结、不断创新，充分调动自己的主观能动性，提高自己的工作能力、工作质量和服务水平，在任何时候都要维护整个森林公安队伍的形象和声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