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活动领导讲话稿"/>
      <w:r>
        <w:rPr/>
        <w:t>社区活动领导讲话稿</w:t>
      </w:r>
      <w:bookmarkEnd w:id="0"/>
    </w:p>
    <w:p>
      <w:pPr>
        <w:pStyle w:val="Normal"/>
        <w:rPr/>
      </w:pPr>
      <w:r>
        <w:rPr/>
        <w:t>尊敬的各位领导、各位来宾、广大的市民朋友们：</w:t>
      </w:r>
    </w:p>
    <w:p>
      <w:pPr>
        <w:pStyle w:val="Normal"/>
        <w:rPr/>
      </w:pPr>
      <w:r>
        <w:rPr/>
        <w:t>大家晚上好</w:t>
      </w:r>
      <w:r>
        <w:rPr/>
        <w:t>!</w:t>
      </w:r>
      <w:r>
        <w:rPr/>
        <w:t>在全市上下认真贯彻落实科学发展观、中央新疆工作座谈会精神、全力推进“三城同创”之际，市委、市人民政府为进一步繁荣社区文化、丰富社区居民精神文化生活，在这里举办了昌吉市首届“热爱伟大祖国、建设美好家园”社区文艺展演活动，以展示全市各社区各民族文艺队伍积极向上的精神面貌，大力营造和睦相处、和衷共济、和谐稳定的舆论氛围，从而打牢全社会共同团结奋斗、共同繁荣发展的思想基础。在此，我谨代表中共昌吉市委、昌吉市人民政府，向多年来关心、支持社区文化事业发展、积极参与社区文化建设的辖区单位及广大市民朋友们致以诚挚的问候和衷心的感谢</w:t>
      </w:r>
      <w:r>
        <w:rPr/>
        <w:t>!</w:t>
      </w:r>
    </w:p>
    <w:p>
      <w:pPr>
        <w:pStyle w:val="Normal"/>
        <w:rPr/>
      </w:pPr>
      <w:r>
        <w:rPr/>
        <w:t>文化建设是精神文明建设的一项重要内容，也是构建和谐街道、社区的灵魂。近年来，广大居民走出家门参加社区组织的各类文化活动，成为居民参与社会生活、体现个人价值、进行感情交流和沟通的主要途径。昌吉市不断建设和谐文化，培育和谐精神，倡导和谐理念，大力培育群众性的社区文体队伍，丰富居民的业余文化生活，营造和谐文明的文化氛围。每年各社区参与文化活动的群众达到万余人，这进一步丰富了群众文化建设的内容，为构建和谐社区、推动社区文化事业的蓬勃发展、提升广大社区居民生活质量起到了积极的推动作用。</w:t>
      </w:r>
    </w:p>
    <w:p>
      <w:pPr>
        <w:pStyle w:val="Normal"/>
        <w:rPr/>
      </w:pPr>
      <w:r>
        <w:rPr/>
        <w:t>此次为期三天的展演活动，以社区群众自发成立的文艺团队为参与主体，以街道为单位，组织节目和选手参加。根据我市业余文艺团队特点，分设舞蹈专场、服饰表演专场、合唱专场、秧歌专场、戏曲专场、声乐专场等六个专场</w:t>
      </w:r>
      <w:r>
        <w:rPr/>
        <w:t>,</w:t>
      </w:r>
      <w:r>
        <w:rPr/>
        <w:t>按专场分设一、二、三等奖及组织奖集中展示给广大的居民群众，这也为即将开幕的第四届饮食节及第二届花儿艺术节铺垫增彩。通过开展丰富多彩的群众文化活动，传播先进文化，活跃群众生活、密切邻里关系、增强社区活力，满足社区居民崇尚文明、健康娱乐、增长知识等方面的需求，形成健康向上、邻里团结、良好和谐的社会风尚，促进经济社会协调发展。</w:t>
      </w:r>
    </w:p>
    <w:p>
      <w:pPr>
        <w:pStyle w:val="Normal"/>
        <w:rPr/>
      </w:pPr>
      <w:r>
        <w:rPr/>
        <w:t>同志们，让我们在市委、市人民政府的正确领导下，在辖区各单位和广大居民群众的共同努力下，团结一心，同心同德，为着力构建文明和谐的新型街道和社区做出自己应有的贡献</w:t>
      </w:r>
      <w:r>
        <w:rPr/>
        <w:t>!</w:t>
      </w:r>
    </w:p>
    <w:p>
      <w:pPr>
        <w:pStyle w:val="Normal"/>
        <w:rPr/>
      </w:pPr>
      <w:r>
        <w:rPr/>
        <w:t>最后，预祝此次文艺展演活动取得圆满成功，同时祝大家身体健康、合家欢乐、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