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两千字范文大全"/>
      <w:r>
        <w:rPr/>
        <w:t>读书心得体会两千字范文大全</w:t>
      </w:r>
      <w:bookmarkEnd w:id="0"/>
    </w:p>
    <w:p>
      <w:pPr>
        <w:pStyle w:val="Normal"/>
        <w:rPr/>
      </w:pPr>
      <w:r>
        <w:rPr/>
        <w:t>《居里夫人传》读后感</w:t>
      </w:r>
    </w:p>
    <w:p>
      <w:pPr>
        <w:pStyle w:val="Normal"/>
        <w:rPr/>
      </w:pPr>
      <w:r>
        <w:rPr/>
        <w:t>在我隐隐约约的记忆中，有无数伟人的事迹与我做伴：在课堂中，从书本上总能接触到他们用勇气和毅力谱写的伟大的、里程碑式的璀璨篇章。其中，最令我难以忘怀的无异于那颗光芒四射、璀璨耀眼的巨星——居里夫人。</w:t>
      </w:r>
    </w:p>
    <w:p>
      <w:pPr>
        <w:pStyle w:val="Normal"/>
        <w:rPr/>
      </w:pPr>
      <w:r>
        <w:rPr/>
        <w:t>每当提到这个响当当的名字，我的心灵都会为之震撼，理由很简单，她对全人类做出了不可磨灭的贡献。偶然的机会，我得以翻开《居里夫人传》一书，得以更加细致的了解她那我自认为辉煌的一生。</w:t>
      </w:r>
    </w:p>
    <w:p>
      <w:pPr>
        <w:pStyle w:val="Normal"/>
        <w:rPr/>
      </w:pPr>
      <w:r>
        <w:rPr/>
        <w:t>但是，我可能错了。</w:t>
      </w:r>
    </w:p>
    <w:p>
      <w:pPr>
        <w:pStyle w:val="Normal"/>
        <w:rPr/>
      </w:pPr>
      <w:r>
        <w:rPr/>
        <w:t>居里夫人的一生充满了奇异的经历，但无论如何我不想把它形容成一种辉煌。</w:t>
      </w:r>
    </w:p>
    <w:p>
      <w:pPr>
        <w:pStyle w:val="Normal"/>
        <w:rPr/>
      </w:pPr>
      <w:r>
        <w:rPr/>
        <w:t>我忘不了她的童年生活：她自幼就有着过人的天资，加上适宜的家庭背景，塑造了一个具有令人羡慕优秀的她。可是，命运不愿成全这个小女孩：她的祖国被侵占，受着外族沙皇统治。她的童年充满了忧患，这也渐渐形成了他理想的初衷。她拼命教书攒钱帮助姐姐，为的是实现自己的愿望。终于有一天凑成了可以入学的几百法郎——终于能自己去巴黎大学求学。</w:t>
      </w:r>
    </w:p>
    <w:p>
      <w:pPr>
        <w:pStyle w:val="Normal"/>
        <w:rPr/>
      </w:pPr>
      <w:r>
        <w:rPr/>
        <w:t>进入了巴黎大学，她一刻也不停歇的求学。她租了一间简陋的阁楼，那里几乎什么也没有</w:t>
      </w:r>
      <w:r>
        <w:rPr/>
        <w:t>!</w:t>
      </w:r>
      <w:r>
        <w:rPr/>
        <w:t>家具都成了奢侈品。这样一天天、一年年过去了，她为着探索那她热爱的科学，忘记了多年来的艰辛，忘记了多次倒在书桌前，忘记了她那日益憔悴的、苍白的面孔。</w:t>
      </w:r>
    </w:p>
    <w:p>
      <w:pPr>
        <w:pStyle w:val="Normal"/>
        <w:rPr/>
      </w:pPr>
      <w:r>
        <w:rPr/>
        <w:t>太多太多的无奈、太多太多的艰难，可她</w:t>
      </w:r>
      <w:r>
        <w:rPr/>
        <w:t>?</w:t>
      </w:r>
      <w:r>
        <w:rPr/>
        <w:t>用她那坚定固执的灰色双眼告诉了人们一切——她从未屈服。兵来将挡，水来土掩</w:t>
      </w:r>
      <w:r>
        <w:rPr/>
        <w:t>!</w:t>
      </w:r>
      <w:r>
        <w:rPr/>
        <w:t>多少年背井离乡的生活，多少年艰苦生活的压迫，她从未屈服</w:t>
      </w:r>
      <w:r>
        <w:rPr/>
        <w:t>!</w:t>
      </w:r>
    </w:p>
    <w:p>
      <w:pPr>
        <w:pStyle w:val="Normal"/>
        <w:rPr/>
      </w:pPr>
      <w:r>
        <w:rPr/>
        <w:t>这就是她那艰苦的巴黎生活，是最令我感慨的那段艰苦卓绝的巴黎生活。</w:t>
      </w:r>
    </w:p>
    <w:p>
      <w:pPr>
        <w:pStyle w:val="Normal"/>
        <w:rPr/>
      </w:pPr>
      <w:r>
        <w:rPr/>
        <w:t>她邂逅了皮埃尔</w:t>
      </w:r>
      <w:r>
        <w:rPr/>
        <w:t>·</w:t>
      </w:r>
      <w:r>
        <w:rPr/>
        <w:t>居里，她的生活从此变化了，变得更加充满激情</w:t>
      </w:r>
      <w:r>
        <w:rPr/>
        <w:t>!</w:t>
      </w:r>
      <w:r>
        <w:rPr/>
        <w:t>她的丈夫同样是位忠于科学研究的“梦想家”。他们有了共同语言，他们的结合是两颗高尚心灵的碰撞，这碰撞摩擦出耀眼的科学成就。</w:t>
      </w:r>
    </w:p>
    <w:p>
      <w:pPr>
        <w:pStyle w:val="Normal"/>
        <w:rPr/>
      </w:pPr>
      <w:r>
        <w:rPr/>
        <w:t>她发现了镭以后，更加有激情做科学研究，甚至获得了第一项诺贝尔奖</w:t>
      </w:r>
      <w:r>
        <w:rPr/>
        <w:t>!</w:t>
      </w:r>
    </w:p>
    <w:p>
      <w:pPr>
        <w:pStyle w:val="Normal"/>
        <w:rPr/>
      </w:pPr>
      <w:r>
        <w:rPr/>
        <w:t>可悲哀的是，她正被镭为人类带来的巨大用途捧成名人。</w:t>
      </w:r>
    </w:p>
    <w:p>
      <w:pPr>
        <w:pStyle w:val="Normal"/>
        <w:rPr/>
      </w:pPr>
      <w:r>
        <w:rPr/>
        <w:t>她不愿做名人，她对那些成天来骚扰的记者感到厌恶，这不是她要的生活</w:t>
      </w:r>
      <w:r>
        <w:rPr/>
        <w:t>!</w:t>
      </w:r>
      <w:r>
        <w:rPr/>
        <w:t>这不是她要的生活</w:t>
      </w:r>
      <w:r>
        <w:rPr/>
        <w:t>?</w:t>
      </w:r>
      <w:r>
        <w:rPr/>
        <w:t>这与当今的社会景象与人民思想有着极大地反差，更是一种对大红大紫、闲逸奢侈生活的讽刺啊。</w:t>
      </w:r>
    </w:p>
    <w:p>
      <w:pPr>
        <w:pStyle w:val="Normal"/>
        <w:rPr/>
      </w:pPr>
      <w:r>
        <w:rPr/>
        <w:t>她是个“梦想家”，是个永恒奉献的人，这一点是我最最看重与钦佩的。她一生淡泊名利，不接受财富，不接受名望，“两袖清风”。在她心中，总有一个使命叫她完成一项又一项科学研究，让他不断崭新科学的远景，那是不知从何而来的坚定信念，是一个“梦想家”的原则。</w:t>
      </w:r>
    </w:p>
    <w:p>
      <w:pPr>
        <w:pStyle w:val="Normal"/>
        <w:rPr/>
      </w:pPr>
      <w:r>
        <w:rPr/>
        <w:t>我记得那句“即使人变成了没有灵魂的躯壳，也必须继续工作下去”。这是皮埃尔的名言。居里夫人她做到了，她的一生，为工作付出的太多太多。八年屋棚下，她与丈夫搞放射学研究。皮埃尔死后，他又忍住哀恸，用这句话激励自己，努力工作，勇敢生活。她既挑起一个当母亲的责任，又不忘她的科学使命。晚年的她，比原来更加艰苦</w:t>
      </w:r>
      <w:r>
        <w:rPr/>
        <w:t>!</w:t>
      </w:r>
      <w:r>
        <w:rPr/>
        <w:t>亲人们一个个要么远在他乡，要么哀伤离去，她孤单地做着工作，终于又获得了诺贝尔化学奖。她依然淡定，她作为一个女性给了那些保守势力重重一击。此时又一阵轩然的荣誉大波向她袭来，她没有被打到，俨然像个风浪中归来的英雄。她以其雄厚的实力来完成自己看似不可能坚持下去的一生。</w:t>
      </w:r>
    </w:p>
    <w:p>
      <w:pPr>
        <w:pStyle w:val="Normal"/>
        <w:rPr/>
      </w:pPr>
      <w:r>
        <w:rPr/>
        <w:t>他甚至经历了世界大战的考验</w:t>
      </w:r>
      <w:r>
        <w:rPr/>
        <w:t>!</w:t>
      </w:r>
      <w:r>
        <w:rPr/>
        <w:t>但并没有倒下，真令人惊愕和叫绝</w:t>
      </w:r>
      <w:r>
        <w:rPr/>
        <w:t>!</w:t>
      </w:r>
    </w:p>
    <w:p>
      <w:pPr>
        <w:pStyle w:val="Normal"/>
        <w:rPr/>
      </w:pPr>
      <w:r>
        <w:rPr/>
        <w:t>但总有她倒下的时刻。直到她倒下时，她仍未忘记自己的使命。在这一刻之前，她已预兆到自己生命的终结，似乎可以想象她生前为科学事业做出的辉煌灿烂，她舍得抛弃这一切么</w:t>
      </w:r>
      <w:r>
        <w:rPr/>
        <w:t>?</w:t>
      </w:r>
      <w:r>
        <w:rPr/>
        <w:t>命运不给她疑迟的机会。</w:t>
      </w:r>
    </w:p>
    <w:p>
      <w:pPr>
        <w:pStyle w:val="Normal"/>
        <w:rPr/>
      </w:pPr>
      <w:r>
        <w:rPr/>
        <w:t>居里夫人走了，完成了她的使命，一个在全世界都刻有深刻印记科学事业，终结了。</w:t>
      </w:r>
    </w:p>
    <w:p>
      <w:pPr>
        <w:pStyle w:val="Normal"/>
        <w:rPr/>
      </w:pPr>
      <w:r>
        <w:rPr/>
        <w:t>她的一生很长很长，很是深奥，很是神秘，我无法一一叙述，但可以细细品味、感悟。我回想到了许许多多疮痍的画面：祖国波兰被沙俄痛苦蹂躏时的无奈、失去姐姐与母亲时的悲恸、六年过着家庭女教师生活的艰难、巴黎大学夜以继求学的劳累、夫妇二人四年屋棚下的简朴、母亲撑起女儿们教育事业的重任、对荣誉波澜的厌恶……</w:t>
      </w:r>
    </w:p>
    <w:p>
      <w:pPr>
        <w:pStyle w:val="Normal"/>
        <w:rPr/>
      </w:pPr>
      <w:r>
        <w:rPr/>
        <w:t>我不禁想起，居里夫人的时代是在近两个世纪前的</w:t>
      </w:r>
      <w:r>
        <w:rPr/>
        <w:t>19</w:t>
      </w:r>
      <w:r>
        <w:rPr/>
        <w:t>世纪，而当今的</w:t>
      </w:r>
      <w:r>
        <w:rPr/>
        <w:t>21</w:t>
      </w:r>
      <w:r>
        <w:rPr/>
        <w:t>世纪与其大不相同，那时艰苦卓绝的名人事迹，载入了现在安逸生活中学生们的教材。我深有感触，居里夫人如何做到这一切</w:t>
      </w:r>
      <w:r>
        <w:rPr/>
        <w:t>?</w:t>
      </w:r>
      <w:r>
        <w:rPr/>
        <w:t>那真是一个神话</w:t>
      </w:r>
      <w:r>
        <w:rPr/>
        <w:t>!</w:t>
      </w:r>
      <w:r>
        <w:rPr/>
        <w:t>渐渐的想起现在的我，深感自惭形秽</w:t>
      </w:r>
      <w:r>
        <w:rPr/>
        <w:t>!</w:t>
      </w:r>
      <w:r>
        <w:rPr/>
        <w:t>早就没了居里夫人当年生活的艰苦，但为什么也没了为自己的信念而奋斗的精神呢</w:t>
      </w:r>
      <w:r>
        <w:rPr/>
        <w:t>?</w:t>
      </w:r>
      <w:r>
        <w:rPr/>
        <w:t>那种精神哪去了</w:t>
      </w:r>
      <w:r>
        <w:rPr/>
        <w:t>?</w:t>
      </w:r>
      <w:r>
        <w:rPr/>
        <w:t>迷失了么</w:t>
      </w:r>
      <w:r>
        <w:rPr/>
        <w:t>?</w:t>
      </w:r>
      <w:r>
        <w:rPr/>
        <w:t>时代的发展啊，社会的进步啊，人民的富有啊，都给我们开了一个大大的玩笑，精神食粮——短缺</w:t>
      </w:r>
      <w:r>
        <w:rPr/>
        <w:t>!</w:t>
      </w:r>
    </w:p>
    <w:p>
      <w:pPr>
        <w:pStyle w:val="Normal"/>
        <w:rPr/>
      </w:pPr>
      <w:r>
        <w:rPr/>
        <w:t>我不希望这社会这样下去。也可能我的感慨万千只是空乏议论与无病呻吟，但我还是作为一个中学生真诚的希望再有人能踏上居里夫人的路，用毅力劈荆斩棘，临摹这个世界楷模的辉煌，将科学的远景继续崭新下去</w:t>
      </w:r>
      <w:r>
        <w:rPr/>
        <w:t>!</w:t>
      </w:r>
    </w:p>
    <w:p>
      <w:pPr>
        <w:pStyle w:val="Normal"/>
        <w:rPr/>
      </w:pPr>
      <w:r>
        <w:rPr/>
        <w:t>我自己当然想这样，不隐瞒地说，我与之相差甚远。设定学习计划的激情，换来的仍是虎头蛇尾——它退却的太快。我现在不敢求像伟大的居里夫人那样名声显赫，只求不违背自己的信念，做自己理想中的事情。每当觉得自己的好行为与居里夫人的信念有几分相似时，就会有几分自豪感。但现在，我只求从点滴做起，能在自己的能力范围下力求完成创造与奉献。</w:t>
      </w:r>
    </w:p>
    <w:p>
      <w:pPr>
        <w:pStyle w:val="Normal"/>
        <w:rPr/>
      </w:pPr>
      <w:r>
        <w:rPr/>
        <w:t>《居里夫人传》一书，读后真是令我感慨万千，居里夫人的精神也令人难以忘怀。这伟人的一生，绝不白白浏览，她在书中记载的一切将是我生活中的楷模，助她重振精神的名言也是我的左右箴言。</w:t>
      </w:r>
    </w:p>
    <w:p>
      <w:pPr>
        <w:pStyle w:val="Normal"/>
        <w:rPr/>
      </w:pPr>
      <w:r>
        <w:rPr>
          <w:b/>
        </w:rPr>
        <w:t>读书心得</w:t>
      </w:r>
      <w:r>
        <w:rPr>
          <w:b/>
        </w:rPr>
        <w:t>2000</w:t>
      </w:r>
      <w:r>
        <w:rPr>
          <w:b/>
        </w:rPr>
        <w:t>字左右</w:t>
      </w:r>
      <w:r>
        <w:rPr>
          <w:b/>
        </w:rPr>
        <w:t>_</w:t>
      </w:r>
      <w:r>
        <w:rPr>
          <w:b/>
        </w:rPr>
        <w:t>读书心得体会</w:t>
      </w:r>
      <w:r>
        <w:rPr>
          <w:b/>
        </w:rPr>
        <w:t>2000</w:t>
      </w:r>
      <w:r>
        <w:rPr>
          <w:b/>
        </w:rPr>
        <w:t>字范文大全相关文章：</w:t>
      </w:r>
    </w:p>
    <w:p>
      <w:pPr>
        <w:pStyle w:val="Normal"/>
        <w:rPr/>
      </w:pPr>
      <w:r>
        <w:rPr/>
        <w:t>★</w:t>
      </w:r>
      <w:r>
        <w:rPr/>
        <w:t>读书心得</w:t>
      </w:r>
      <w:r>
        <w:rPr/>
        <w:t>2000</w:t>
      </w:r>
      <w:r>
        <w:rPr/>
        <w:t>字左右</w:t>
      </w:r>
    </w:p>
    <w:p>
      <w:pPr>
        <w:pStyle w:val="Normal"/>
        <w:rPr/>
      </w:pPr>
      <w:r>
        <w:rPr/>
        <w:t>★</w:t>
      </w:r>
      <w:r>
        <w:rPr/>
        <w:t>《家》读书心得体会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读书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《哈姆雷特》读书心得体会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00</w:t>
      </w:r>
      <w:r>
        <w:rPr/>
        <w:t>字读书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书心得</w:t>
      </w:r>
      <w:r>
        <w:rPr/>
        <w:t>2000</w:t>
      </w:r>
      <w:r>
        <w:rPr/>
        <w:t>字左右</w:t>
      </w:r>
    </w:p>
    <w:p>
      <w:pPr>
        <w:pStyle w:val="Normal"/>
        <w:rPr/>
      </w:pPr>
      <w:r>
        <w:rPr/>
        <w:t>★</w:t>
      </w:r>
      <w:r>
        <w:rPr/>
        <w:t>读书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00</w:t>
      </w:r>
      <w:r>
        <w:rPr/>
        <w:t>字的读书心得体会总结</w:t>
      </w:r>
    </w:p>
    <w:p>
      <w:pPr>
        <w:pStyle w:val="Normal"/>
        <w:rPr/>
      </w:pPr>
      <w:r>
        <w:rPr/>
        <w:t>★</w:t>
      </w:r>
      <w:r>
        <w:rPr/>
        <w:t>读书心得</w:t>
      </w:r>
      <w:r>
        <w:rPr/>
        <w:t>2000</w:t>
      </w:r>
      <w:r>
        <w:rPr/>
        <w:t>字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《孟子》读书心得体会</w:t>
      </w:r>
      <w:r>
        <w:rPr/>
        <w:t>2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