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综合教研组工作计划"/>
      <w:r>
        <w:rPr/>
        <w:t>新学期综合教研组工作计划</w:t>
      </w:r>
      <w:bookmarkEnd w:id="0"/>
    </w:p>
    <w:p>
      <w:pPr>
        <w:pStyle w:val="Normal"/>
        <w:rPr/>
      </w:pPr>
      <w:r>
        <w:rPr/>
        <w:t>指导思想：</w:t>
      </w:r>
    </w:p>
    <w:p>
      <w:pPr>
        <w:pStyle w:val="Normal"/>
        <w:rPr/>
      </w:pPr>
      <w:r>
        <w:rPr/>
        <w:t>本学期，我们综合教研组进一步加快教改步伐。加强教学常规，认真落实“七认真”要求。坚持崇尚实践，推进课程改革，围绕新课程标准，举行全方位的教学研讨活动，积极开展教科研究，进一步深化教育改革，加大教育内涵。</w:t>
      </w:r>
    </w:p>
    <w:p>
      <w:pPr>
        <w:pStyle w:val="Normal"/>
        <w:rPr/>
      </w:pPr>
      <w:r>
        <w:rPr/>
        <w:t>具体工作：</w:t>
      </w:r>
    </w:p>
    <w:p>
      <w:pPr>
        <w:pStyle w:val="Normal"/>
        <w:rPr/>
      </w:pPr>
      <w:r>
        <w:rPr/>
        <w:t>一、加强教学常规，认真做好教学准备工作</w:t>
      </w:r>
    </w:p>
    <w:p>
      <w:pPr>
        <w:pStyle w:val="Normal"/>
        <w:rPr/>
      </w:pPr>
      <w:r>
        <w:rPr/>
        <w:t>对于综合学科教学来说，每堂课都要按规定上好课，积极认真地为学生做好课前准备。例如像体育每样器材的借出归还都有登记，尽可能地减少不必要的损耗，实验仪器室的物品要按类整理好摆放整齐。课程中需要的磁带、录相片、段等也应精心准备。</w:t>
      </w:r>
    </w:p>
    <w:p>
      <w:pPr>
        <w:pStyle w:val="Normal"/>
        <w:rPr/>
      </w:pPr>
      <w:r>
        <w:rPr/>
        <w:t>二、增强创新意识，把新课程标准的理念逐步渗透到每一堂课当中</w:t>
      </w:r>
    </w:p>
    <w:p>
      <w:pPr>
        <w:pStyle w:val="Normal"/>
        <w:rPr/>
      </w:pPr>
      <w:r>
        <w:rPr/>
        <w:t>首先要认真钻研教材，全面了解学生已有的知识能力水平，正确把握学情，认真编制教学方案，全学期备课总课时数为一个班级的学期总课时数。同时坚持集体备课，两名自然教师要在平时经常性地一起多探讨、多研究、多思考、多实践。在教研组活动中多交流、多说课。备课的撰写要认真，备详案，创出各科特色。</w:t>
      </w:r>
    </w:p>
    <w:p>
      <w:pPr>
        <w:pStyle w:val="Normal"/>
        <w:rPr/>
      </w:pPr>
      <w:r>
        <w:rPr/>
        <w:t>其次在教学过程中要加强创新意识，用新课程的理念武装自己的头脑，把新课程的理念贯彻落实在平时的课堂教学之中。要培养学生积极主动的学习态度，关注学生的学习兴趣和生活经验</w:t>
      </w:r>
      <w:r>
        <w:rPr/>
        <w:t>;</w:t>
      </w:r>
      <w:r>
        <w:rPr/>
        <w:t>培养学生乐于探究、勤于动手、明辨是非的能力。让学生在经历学习的过程中获得知识，习得能力，让学生在课堂上学习科学研究的方法，培养综合运用知识的能力。</w:t>
      </w:r>
    </w:p>
    <w:p>
      <w:pPr>
        <w:pStyle w:val="Normal"/>
        <w:rPr/>
      </w:pPr>
      <w:r>
        <w:rPr/>
        <w:t>课后要及时总结、反思，认真撰写教学后记，每一课上完后都要认真写一篇有质量的教后小记，做到不少于一个月一篇，每篇字数不少于</w:t>
      </w:r>
      <w:r>
        <w:rPr/>
        <w:t>200</w:t>
      </w:r>
      <w:r>
        <w:rPr/>
        <w:t>字，写在备课本相关教学内容的教案后面。</w:t>
      </w:r>
    </w:p>
    <w:p>
      <w:pPr>
        <w:pStyle w:val="Normal"/>
        <w:rPr/>
      </w:pPr>
      <w:r>
        <w:rPr/>
        <w:t>三、突出科研意识，积极参与教改实践，不断提高科研实效</w:t>
      </w:r>
    </w:p>
    <w:p>
      <w:pPr>
        <w:pStyle w:val="Normal"/>
        <w:rPr/>
      </w:pPr>
      <w:r>
        <w:rPr/>
        <w:t>组内老师要牢固确立科研的先导意识，自觉地投入到教育科研工作中，把教科研落实到每一次教研活动中，落实到每一节课堂教学中，避免教科研和教学实践的脱节。加强教科工作常规积极参加各学科的论文评选，争取都能得奖。</w:t>
      </w:r>
    </w:p>
    <w:p>
      <w:pPr>
        <w:pStyle w:val="Normal"/>
        <w:rPr/>
      </w:pPr>
      <w:r>
        <w:rPr/>
        <w:t>每次教研活动的内容要认真落实，经常性地开展听课、评课活动，在平时钻研、思考、积累的基础上本学期争取人人有论文发表或得奖。</w:t>
      </w:r>
    </w:p>
    <w:p>
      <w:pPr>
        <w:pStyle w:val="Normal"/>
        <w:rPr/>
      </w:pPr>
      <w:r>
        <w:rPr/>
        <w:t>四、探索科学的评价方法，分类辅导，发挥优秀学生的特长。</w:t>
      </w:r>
    </w:p>
    <w:p>
      <w:pPr>
        <w:pStyle w:val="Normal"/>
        <w:rPr/>
      </w:pPr>
      <w:r>
        <w:rPr/>
        <w:t>积极探索科学的评价方法，进一步强化质量意识，在重视考查学生基本知识和基本技能的基础上重视考查学生的实际动手能力。</w:t>
      </w:r>
    </w:p>
    <w:p>
      <w:pPr>
        <w:pStyle w:val="Normal"/>
        <w:widowControl/>
        <w:bidi w:val="0"/>
        <w:spacing w:before="180" w:after="180"/>
        <w:jc w:val="left"/>
        <w:rPr/>
      </w:pPr>
      <w:r>
        <w:rPr/>
        <w:t>另外在教学和辅导过程中要作大限度地开启学生的潜能，分类辅导，发挥优秀学生的特长，各级各类的比赛积极参加，认真辅导，努力争取再出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