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三好学生演讲稿"/>
      <w:r>
        <w:rPr/>
        <w:t>中学生三好学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</w:t>
      </w:r>
      <w:r>
        <w:rPr/>
        <w:t>__</w:t>
      </w:r>
      <w:r>
        <w:rPr/>
        <w:t>，是初一六班的学生，今天我要竞选三好学生。</w:t>
      </w:r>
    </w:p>
    <w:p>
      <w:pPr>
        <w:pStyle w:val="Normal"/>
        <w:rPr/>
      </w:pPr>
      <w:r>
        <w:rPr/>
        <w:t>作为我校的一名学生，我感到非常自豪，我的学校历史悠久，人才辈出、建设整齐、环境优美。</w:t>
      </w:r>
    </w:p>
    <w:p>
      <w:pPr>
        <w:pStyle w:val="Normal"/>
        <w:rPr/>
      </w:pPr>
      <w:r>
        <w:rPr/>
        <w:t>我热爱我的</w:t>
      </w:r>
      <w:r>
        <w:rPr/>
        <w:t>.</w:t>
      </w:r>
      <w:r>
        <w:rPr/>
        <w:t>老师，他们为了培养我们，付出了辛勤的劳动，流下了辛勤的汗水。热爱我的同学，他们十分友善，勤奋努力，聪明好学。感谢我们的学校，它为我们提供了学习的平台。</w:t>
      </w:r>
    </w:p>
    <w:p>
      <w:pPr>
        <w:pStyle w:val="Normal"/>
        <w:rPr/>
      </w:pPr>
      <w:r>
        <w:rPr/>
        <w:t>我品学兼优、乐于助人、热爱集体、积极向上。从入学到现在我作业工整、能及时完成，成绩优异</w:t>
      </w:r>
      <w:r>
        <w:rPr/>
        <w:t>.</w:t>
      </w:r>
      <w:r>
        <w:rPr/>
        <w:t>每学期都被评为“胜利之星”。</w:t>
      </w:r>
    </w:p>
    <w:p>
      <w:pPr>
        <w:pStyle w:val="Normal"/>
        <w:rPr/>
      </w:pPr>
      <w:r>
        <w:rPr/>
        <w:t>我热爱读书，积极、主动地回答老师的问题。热爱集体，内心感到班级是一个温暖的大家庭。团结友爱，只要同学有困难，凡是我能做到的，我一定尽全力去做。</w:t>
      </w:r>
    </w:p>
    <w:p>
      <w:pPr>
        <w:pStyle w:val="Normal"/>
        <w:rPr/>
      </w:pPr>
      <w:r>
        <w:rPr/>
        <w:t>作为一名班干部，我会更加积极帮助老师做力所能及的事情，并给老师减轻很多负担。</w:t>
      </w:r>
    </w:p>
    <w:p>
      <w:pPr>
        <w:pStyle w:val="Normal"/>
        <w:rPr/>
      </w:pPr>
      <w:r>
        <w:rPr/>
        <w:t>如果我当上了三好学生，我会更加努力的为同学、老师们服务，做父母心中的好孩子，做老师心中的好学生，做同学身边的好伙伴</w:t>
      </w:r>
      <w:r>
        <w:rPr/>
        <w:t>;</w:t>
      </w:r>
      <w:r>
        <w:rPr/>
        <w:t>如果我没有当选三好学生，就说明我还存在着一些缺陷，在以后的学习中，我会更加努力，更加积极的学习，争取下一次取得这个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不辜负老师对我的期望，不辜负同学对我的鼓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