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鉴定范文"/>
      <w:r>
        <w:rPr/>
        <w:t>优秀团员个人自我鉴定范文</w:t>
      </w:r>
      <w:bookmarkEnd w:id="0"/>
    </w:p>
    <w:p>
      <w:pPr>
        <w:pStyle w:val="Normal"/>
        <w:rPr/>
      </w:pPr>
      <w:r>
        <w:rPr/>
        <w:t>共青团作为共产党的后备新力量，施展着踊跃的作用，作为一名共青团，咱们应该保持与俱进，首先，应当严厉要求本人，学习上得高分，政治上要进步，运动上应积极。上了大学当前，我时时铭刻自己是一名共青团员，常常严格请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信心。在实际进程中，我积极实行在申请书中给自己提出的要求，当真学习“三个代表”主要思惟跟党的路线、方针、政策。一直进步本身的思维觉醒，为更好的为同窗服务作好筹备。在本学期选准备党员的过程中，我积极参加，虽不选上，但我会持续尽力，争夺早日得到党的认可，参加中国共产党。</w:t>
      </w:r>
    </w:p>
    <w:p>
      <w:pPr>
        <w:pStyle w:val="Normal"/>
        <w:rPr/>
      </w:pPr>
      <w:r>
        <w:rPr/>
        <w:t>在工作方面，为了更好的锤炼自己，也为了寻找一次为同学服务的机遇。在上学期，我报名加入了学院勤工部的工作。一个学期的活动，我结识了许多朋友，也学会了与别人交换的一些方式。与别人配合，最重要的就是要不断的沟通。所以在班群体中，我虽不是班委，但我积极介入班级活动，为班级服务。另外，我还积极的找工作，减少家庭累赘，也更好的锻炼自己。</w:t>
      </w:r>
    </w:p>
    <w:p>
      <w:pPr>
        <w:pStyle w:val="Normal"/>
        <w:rPr/>
      </w:pPr>
      <w:r>
        <w:rPr/>
        <w:t>在日常生涯上，与室友、同班同学关系良好，大家互帮互助，团结一致。搞好同学、朋友之间的关联十分重要，这直接关系到我今后四年的大学生活是否过的充实。我感到孤独的过完这四年大学生活，那我就是一个失败的大学生。我须要做良多事件去空虚我漫长的性命。而这幕后就需要友人的辅助来实现整个过程。所以无论在班里，仍是在全部学院，我都结交了很多朋友。另外，当我发明自己的毛病时，我积极努力，不断完美自我，接收同学批驳，转变自己的缺陷。</w:t>
      </w:r>
    </w:p>
    <w:p>
      <w:pPr>
        <w:pStyle w:val="Normal"/>
        <w:rPr/>
      </w:pPr>
      <w:r>
        <w:rPr/>
        <w:t>进入大学后，站在一个新的出发点上</w:t>
      </w:r>
      <w:r>
        <w:rPr/>
        <w:t>,</w:t>
      </w:r>
      <w:r>
        <w:rPr/>
        <w:t>我要用我的勤恳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的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温习作业，把不懂的课程弄懂，课内学习的货色并不能满意未来社会对我们的要求</w:t>
      </w:r>
      <w:r>
        <w:rPr/>
        <w:t>,</w:t>
      </w:r>
      <w:r>
        <w:rPr/>
        <w:t>我充足应用学校资源</w:t>
      </w:r>
      <w:r>
        <w:rPr/>
        <w:t>,</w:t>
      </w:r>
      <w:r>
        <w:rPr/>
        <w:t>用更多的时光浏览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正确的完成学校给的义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看法。另外，我团结同学</w:t>
      </w:r>
      <w:r>
        <w:rPr/>
        <w:t>,</w:t>
      </w:r>
      <w:r>
        <w:rPr/>
        <w:t>热忱赞助同学</w:t>
      </w:r>
      <w:r>
        <w:rPr/>
        <w:t>,</w:t>
      </w:r>
      <w:r>
        <w:rPr/>
        <w:t>把同学的苦难当成自己的艰苦</w:t>
      </w:r>
      <w:r>
        <w:rPr/>
        <w:t>,</w:t>
      </w:r>
      <w:r>
        <w:rPr/>
        <w:t>认真看待</w:t>
      </w:r>
      <w:r>
        <w:rPr/>
        <w:t>,</w:t>
      </w:r>
      <w:r>
        <w:rPr/>
        <w:t>一起学习，一起提高</w:t>
      </w:r>
      <w:r>
        <w:rPr/>
        <w:t>,</w:t>
      </w:r>
      <w:r>
        <w:rPr/>
        <w:t>和同学树立了良好的关系。在我班的学风建设主题班会上</w:t>
      </w:r>
      <w:r>
        <w:rPr/>
        <w:t>,</w:t>
      </w:r>
      <w:r>
        <w:rPr/>
        <w:t>自动与同学进行交流</w:t>
      </w:r>
      <w:r>
        <w:rPr/>
        <w:t>,</w:t>
      </w:r>
      <w:r>
        <w:rPr/>
        <w:t>交流意见。经由一学期努力</w:t>
      </w:r>
      <w:r>
        <w:rPr/>
        <w:t>,</w:t>
      </w:r>
      <w:r>
        <w:rPr/>
        <w:t>在最后的综合测评中获得了幻想的成就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耐劳</w:t>
      </w:r>
      <w:r>
        <w:rPr/>
        <w:t>,</w:t>
      </w:r>
      <w:r>
        <w:rPr/>
        <w:t>努力，使自己在新的一年中更上一层楼，在剧烈的社会竞争中发挥所长，实现自己的幻想，为我们的国度奉献自己的一份力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要害时代，振兴中华的历史使命落在了我们的肩上，不论是团员还是党员，我们都要渎职尽责，作好带头作用，我们振兴中华的历史使命才干成为事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