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庆祝2023国庆节71周年600字作文大全"/>
      <w:r>
        <w:rPr/>
        <w:t>关于庆祝</w:t>
      </w:r>
      <w:r>
        <w:rPr/>
        <w:t>2023</w:t>
      </w:r>
      <w:r>
        <w:rPr/>
        <w:t>国庆节</w:t>
      </w:r>
      <w:r>
        <w:rPr/>
        <w:t>71</w:t>
      </w:r>
      <w:r>
        <w:rPr/>
        <w:t>周年</w:t>
      </w:r>
      <w:r>
        <w:rPr/>
        <w:t>600</w:t>
      </w:r>
      <w:r>
        <w:rPr/>
        <w:t>字作文大全</w:t>
      </w:r>
      <w:bookmarkEnd w:id="0"/>
    </w:p>
    <w:p>
      <w:pPr>
        <w:pStyle w:val="Normal"/>
        <w:rPr/>
      </w:pPr>
      <w:r>
        <w:rPr/>
        <w:t>哈哈，每每到硕果累累、丹桂飘香的十月，都是祖国妈妈的华诞，今年的十月一日，便是祖国妈妈</w:t>
      </w:r>
      <w:r>
        <w:rPr/>
        <w:t>__</w:t>
      </w:r>
      <w:r>
        <w:rPr/>
        <w:t>岁生日，在这个诗情画意的季节里，我要祝祖国妈妈生日快乐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1949</w:t>
      </w:r>
      <w:r>
        <w:rPr/>
        <w:t>年前的</w:t>
      </w:r>
      <w:r>
        <w:rPr/>
        <w:t>10</w:t>
      </w:r>
      <w:r>
        <w:rPr/>
        <w:t>月</w:t>
      </w:r>
      <w:r>
        <w:rPr/>
        <w:t>1</w:t>
      </w:r>
      <w:r>
        <w:rPr/>
        <w:t>日，在一阵阵鞭炮声，在一阵阵欢呼声中，一个东方巨人的呐喊，震惊了全世界，中华人民共和国就此成立了，中国人民就此站起来了，这声音，永远在人们心中挥之不去，因为它有大海的回波，有群山的相应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1937</w:t>
      </w:r>
      <w:r>
        <w:rPr/>
        <w:t>年开始，第二次世界大战爆发了，中国因为那时并不强大，受尽了耻辱，受尽了痛苦，把中国折磨的千疮百孔，但这片土地上的人们并没有屈服，阵阵炮声，撼动了欺压中华民族的人，一场场战争的胜利，宣告着中华民族就此站起来了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，弹指一瞬间，中国飞速的发展令人震惊，天宫一号、神舟十号、蛟龙号都成为了中国的骄傲，许许多多的人们的付出，许许多多人们的汗水，成就了今天昌盛的中国</w:t>
      </w:r>
      <w:r>
        <w:rPr/>
        <w:t>!</w:t>
      </w:r>
    </w:p>
    <w:p>
      <w:pPr>
        <w:pStyle w:val="Normal"/>
        <w:rPr/>
      </w:pPr>
      <w:r>
        <w:rPr/>
        <w:t>在天安门飘扬的国旗上方，我们看到了希望，看到了中国的力量</w:t>
      </w:r>
      <w:r>
        <w:rPr/>
        <w:t>!</w:t>
      </w:r>
      <w:r>
        <w:rPr/>
        <w:t>啊</w:t>
      </w:r>
      <w:r>
        <w:rPr/>
        <w:t>!</w:t>
      </w:r>
      <w:r>
        <w:rPr/>
        <w:t>祖国，我为你骄傲</w:t>
      </w:r>
      <w:r>
        <w:rPr/>
        <w:t>!64</w:t>
      </w:r>
      <w:r>
        <w:rPr/>
        <w:t>年的发展，</w:t>
      </w:r>
      <w:r>
        <w:rPr/>
        <w:t>64</w:t>
      </w:r>
      <w:r>
        <w:rPr/>
        <w:t>年日新月异，啊</w:t>
      </w:r>
      <w:r>
        <w:rPr/>
        <w:t>!</w:t>
      </w:r>
      <w:r>
        <w:rPr/>
        <w:t>祖国啊</w:t>
      </w:r>
      <w:r>
        <w:rPr/>
        <w:t>!</w:t>
      </w:r>
      <w:r>
        <w:rPr/>
        <w:t>您像一条屹立在世界东方的巨龙，向人们展示着您的风姿。在我的心中，您就像一条奔流不息、永不停息的河流，也如一座山峰，巍峨挺拔，高耸入云。五千年的历史，五千年的沧桑，成就了您啊</w:t>
      </w:r>
      <w:r>
        <w:rPr/>
        <w:t>!</w:t>
      </w:r>
      <w:r>
        <w:rPr/>
        <w:t>我的祖国</w:t>
      </w:r>
      <w:r>
        <w:rPr/>
        <w:t>!</w:t>
      </w:r>
      <w:r>
        <w:rPr/>
        <w:t>身为华夏儿女，我为你骄傲，我为你自豪</w:t>
      </w:r>
      <w:r>
        <w:rPr/>
        <w:t>!</w:t>
      </w:r>
    </w:p>
    <w:p>
      <w:pPr>
        <w:pStyle w:val="Normal"/>
        <w:rPr/>
      </w:pPr>
      <w:r>
        <w:rPr/>
        <w:t>祖国妈妈，我们铭记您奋斗的历史，铭记您的光辉一刻，我作为一名小学生，也时刻不忘自己要完成自己的任务——好好学习，时刻准备着，为祖国妈妈的前进做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您不再被欺辱，不再被追打，因为你站起来了，而且站的很巍峨，我的祖国妈妈</w:t>
      </w:r>
      <w:r>
        <w:rPr/>
        <w:t>!</w:t>
      </w:r>
      <w:r>
        <w:rPr/>
        <w:t>我为你自豪，在今天您的生日里，我祝您生日快乐</w:t>
      </w:r>
      <w:r>
        <w:rPr/>
        <w:t>!</w:t>
      </w:r>
      <w:r>
        <w:rPr/>
        <w:t>啊</w:t>
      </w:r>
      <w:r>
        <w:rPr/>
        <w:t>!</w:t>
      </w:r>
      <w:r>
        <w:rPr/>
        <w:t>我的祖国</w:t>
      </w:r>
      <w:r>
        <w:rPr/>
        <w:t>!</w:t>
      </w:r>
      <w:r>
        <w:rPr/>
        <w:t>同样我们也要记住“少年强，则国强”，明天的祖国将会是我们的舞台，为明天的祖国做出奉献我们义不容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