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自我教师自我介绍"/>
      <w:r>
        <w:rPr/>
        <w:t>如何写自我教师自我介绍</w:t>
      </w:r>
      <w:bookmarkEnd w:id="0"/>
    </w:p>
    <w:p>
      <w:pPr>
        <w:pStyle w:val="Normal"/>
        <w:rPr/>
      </w:pPr>
      <w:r>
        <w:rPr/>
        <w:t>尊敬的各位考官、各位评委教师：能参加今日的面试，并向各位考官和评委教师学习，我很高兴。同时经过这次面试也能够把我自我展现给大家，期望你们能记住我，下头我简单介绍我的基本情景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毕业于</w:t>
      </w:r>
      <w:r>
        <w:rPr/>
        <w:t>__</w:t>
      </w:r>
      <w:r>
        <w:rPr/>
        <w:t>。我性格活泼开朗，大方热情，乐于助人，平时喜欢阅读、看书和上网流览信息。我以往在</w:t>
      </w:r>
      <w:r>
        <w:rPr/>
        <w:t>__</w:t>
      </w:r>
      <w:r>
        <w:rPr/>
        <w:t>学校参加过教学实习，在实习期间我严格按照正式教师的标准来要求自我，进行语文教学和班级管理。我深入学生，和他们相处融洽，和他们一齐布置礼貌教室，开主题班会，组织大家开展篮球赛，参与诗歌朗诵比赛等，学习了语文教学的各种知识，掌握了必须的中学语文教学技巧，也对班主任工作和学生工作有了必须的认识，找到了自我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我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为了成为一名教师，我在自我掌握了专业知识的基础上，不断拓展自我的各种本事，培养自我的爱心、职责心和耐心，创新本事、竞争本事和分析、处理问题的本事，并参与各种活动，广泛培养自我的兴趣爱好，并学有专长，做到除擅长写作和气排球外，还能会唱、会说、会讲。“学高仅能为师，身正方能为范”，在注重知识学习的同时我还注意培养自身的道德情操，自觉遵纪守法，遵守社会公德。使自我具有一名教育工作者应当具备的最起码的素养。</w:t>
      </w:r>
    </w:p>
    <w:p>
      <w:pPr>
        <w:pStyle w:val="Normal"/>
        <w:rPr/>
      </w:pPr>
      <w:r>
        <w:rPr/>
        <w:t>如果，我经过了面试，成为该校教师队伍中的成员，我将继续虚心学习，努力工作，发挥自身所长，为教育事业贡献自我的一份力量，决不辜负“人类灵魂的工程师”这个光荣的称号。</w:t>
      </w:r>
    </w:p>
    <w:p>
      <w:pPr>
        <w:pStyle w:val="Normal"/>
        <w:rPr/>
      </w:pPr>
      <w:r>
        <w:rPr/>
        <w:t>各位考官，你们好，十分荣幸能够参加这次面试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、我是一名应届毕业的幼教专业大学生，我认为我对从事幼教具有必须的优势。</w:t>
      </w:r>
    </w:p>
    <w:p>
      <w:pPr>
        <w:pStyle w:val="Normal"/>
        <w:rPr/>
      </w:pPr>
      <w:r>
        <w:rPr/>
        <w:t>首先，就社会现状而言，当今的幼儿教师普遍都是女性，这就间接的影响到一些男孩的身心健康发展，从而缺少男性所特有的阳刚之气而趋向于母性化。所以，大力发展男性幼师推广父性教育是一项十分重要的工作。另外，我对幼教行业具有很大的兴趣。</w:t>
      </w:r>
    </w:p>
    <w:p>
      <w:pPr>
        <w:pStyle w:val="Normal"/>
        <w:rPr/>
      </w:pPr>
      <w:r>
        <w:rPr/>
        <w:t>当然，对于我从事幼教这个行业会有很多的困难，我自身也有很多的不足，我对特色教育的理解仅仅是我自我的一些粗浅的认识，并且我缺乏工作经验，专业不对位。这些我都能够清楚的看待，我相信我具有坚定的意志，对于自身的不足，我会经过不懈的努力和在工作中的锻炼、学习来弥补，从而提高自身本事不断完善自我。对于传统教育的改革，虽然我不会起到关键性的作用，但我也期望能贡献出自我的一份力量，因为我怀揣着对幼教事业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真诚的期望园领导能够给我一次实现梦想的机会，我相信我最终能否胜任这一职业靠的是实力而不是运气。同样，我也会为园里做出我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