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瑜伽练习心得"/>
      <w:r>
        <w:rPr/>
        <w:t>瑜伽练习心得</w:t>
      </w:r>
      <w:bookmarkEnd w:id="0"/>
    </w:p>
    <w:p>
      <w:pPr>
        <w:pStyle w:val="Normal"/>
        <w:rPr/>
      </w:pPr>
      <w:r>
        <w:rPr/>
        <w:t>瑜伽是什么</w:t>
      </w:r>
      <w:r>
        <w:rPr/>
        <w:t>?</w:t>
      </w:r>
      <w:r>
        <w:rPr/>
        <w:t>其实早几个月前的我也说不清楚，朦胧中我能给出的解释也只是：瑜伽能减肥、能提升气质、能缓解压力……可它究竟是怎么做到这一切的，我自然说不清楚。开始学习瑜伽后，看了很多瑜伽方面书籍后，才知道就是对心的变化的抑制。再说的通俗点，就是身体与心灵的结合。一方面通过体位的练习，塑造完美健康的身形</w:t>
      </w:r>
      <w:r>
        <w:rPr/>
        <w:t>;</w:t>
      </w:r>
      <w:r>
        <w:rPr/>
        <w:t>另一方面通过静坐、冥想和休息术，让心灵得到安抚和放松，使身心得到真正的健康，仿佛与自然融为一体。而且我个人认为，瑜伽存在在你的心中，只有认真体会了，才会有更深的含义赋予你。</w:t>
      </w:r>
    </w:p>
    <w:p>
      <w:pPr>
        <w:pStyle w:val="Normal"/>
        <w:rPr/>
      </w:pPr>
      <w:r>
        <w:rPr/>
        <w:t>瑜伽，让我的每一个伸展都拥有意义，每完成一个动作都给我继续学习的勇气和自信。刚接触瑜伽的我，全身都很僵，不像有的同学在会馆练习过，或者学过舞蹈有功底。于是要做一个标准的体位，我得比别人付出更多。</w:t>
      </w:r>
    </w:p>
    <w:p>
      <w:pPr>
        <w:pStyle w:val="Normal"/>
        <w:rPr/>
      </w:pPr>
      <w:r>
        <w:rPr/>
        <w:t>记得刚开始</w:t>
      </w:r>
      <w:r>
        <w:rPr/>
        <w:t>,</w:t>
      </w:r>
      <w:r>
        <w:rPr/>
        <w:t>第一次我坐在垫子上，双腿分开，双臂向上举起，然后带动身体向前向下弯曲，用腹胸去贴地。当时我的身体离地面很远，后来，瑜伽老师帮助我向下一点点延伸，双腿后侧韧带的疼痛让我满头是汗，但是，老师还是鼓励我坚持，让我调整呼吸，继续向下延伸，直到上身真的贴到地面上。之后，我坚持练习，最终，由开始的疼痛到麻木，到后来可以自由的伸展，在这一刻我才真正的体会到“痛并快乐着”这句话的真谛。通过一段时间的基本功练习，我终于能做到一些以前想也不敢想的动作，身体也变得柔韧了许多，而且，也很快积累了学习瑜伽的一些技巧，使我不再迷茫的认为像我这样的人可能永远学不会瑜伽。</w:t>
      </w:r>
    </w:p>
    <w:p>
      <w:pPr>
        <w:pStyle w:val="Normal"/>
        <w:rPr/>
      </w:pPr>
      <w:r>
        <w:rPr/>
        <w:t>看了瑜伽练习心得的人还看了：</w:t>
      </w:r>
    </w:p>
    <w:p>
      <w:pPr>
        <w:pStyle w:val="Normal"/>
        <w:rPr/>
      </w:pPr>
      <w:r>
        <w:rPr/>
        <w:t>1.</w:t>
      </w:r>
      <w:r>
        <w:rPr/>
        <w:t>瑜伽课学习心得</w:t>
      </w:r>
    </w:p>
    <w:p>
      <w:pPr>
        <w:pStyle w:val="Normal"/>
        <w:rPr/>
      </w:pPr>
      <w:r>
        <w:rPr/>
        <w:t>2.</w:t>
      </w:r>
      <w:r>
        <w:rPr/>
        <w:t>关于瑜伽选修课的心得和体会</w:t>
      </w:r>
    </w:p>
    <w:p>
      <w:pPr>
        <w:pStyle w:val="Normal"/>
        <w:rPr/>
      </w:pPr>
      <w:r>
        <w:rPr/>
        <w:t>3.</w:t>
      </w:r>
      <w:r>
        <w:rPr/>
        <w:t>瑜伽心得体会感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瑜伽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