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亲子共读心得范文"/>
      <w:r>
        <w:rPr/>
        <w:t>家长亲子共读心得范文</w:t>
      </w:r>
      <w:bookmarkEnd w:id="0"/>
    </w:p>
    <w:p>
      <w:pPr>
        <w:pStyle w:val="Normal"/>
        <w:rPr/>
      </w:pPr>
      <w:r>
        <w:rPr/>
        <w:t>非常感谢马寨学校刘老师关于每天读书的好建议，让我的女儿们养成了从小爱读书的好习惯。在没有上小学之前，孩子只是会每天要求我读故事给她们听，没有一种自己读书的意识</w:t>
      </w:r>
      <w:r>
        <w:rPr/>
        <w:t>;</w:t>
      </w:r>
      <w:r>
        <w:rPr/>
        <w:t>进入一年级之后，在刘老师的引导和鼓励下，孩子们读书的兴趣越发的浓厚了，从开始读带注音的短故事，到读长一些的童话故事，一直到现在她们可以读一些不加注音的儿童文学类书籍，比如《杨红樱童话》、《如何让自己成为最出色的女孩儿》、《儿童百科全书》之类的书。对于孩子这些变化，我作为母亲真的很欣喜，同时也非常感激老师的辛勤教导。</w:t>
      </w:r>
    </w:p>
    <w:p>
      <w:pPr>
        <w:pStyle w:val="Normal"/>
        <w:rPr/>
      </w:pPr>
      <w:r>
        <w:rPr/>
        <w:t>小时候，我也非常喜欢读书，读书总能带给我最隽永的乐趣，让我的童年时光变得丰富，让我学会用善良和纯真的目光看待一切。当我成了一名母亲以后，我也希望我的孩子用他们善良可爱的童心在书中品味这个世界，让一本好书教会他们识别善与恶</w:t>
      </w:r>
      <w:r>
        <w:rPr/>
        <w:t>;</w:t>
      </w:r>
      <w:r>
        <w:rPr/>
        <w:t>让他们从书中学会欣赏，学会懂得真、善、美。我们把晚上八点半至九点作为亲子阅读的固定时间，在这个时段里，孩子已完成当日的作业、预习完功课，家长做完了家里的杂务，关闭电视和电脑，全家一起漫步在书中，享受读书的快乐。在阅读的过程中，我会耐心的回答孩子提出的各种问题，或者也可以不急着回答，反而提一些问题要她们回答，启发她们主动思考，引导她们说出自己的想法，要允许孩子有不同的意见，哪怕她们的想法是粗浅的，偏颇的，也不要粗暴而简单的否定，有许多事情，本来就没有绝对的答案。我会尽量耐心的跟她们解释，也会进行激烈的讨论，彼此用自己的观点去说服对方，激发孩子的思考能力向纵深发展，倘若相持不下，我们会再一起查资料，一起看书，寻求最佳答案，这样可以使她们接受的心悦诚服而又自然而然。此时，我也随之增长了一些以前没有关注的或者没有兴趣的知识，达到了和孩子一起积累一起成长的目的。</w:t>
      </w:r>
    </w:p>
    <w:p>
      <w:pPr>
        <w:pStyle w:val="Normal"/>
        <w:rPr/>
      </w:pPr>
      <w:r>
        <w:rPr/>
        <w:t>在和孩子一起读书的过程中，我还发现了一个很大的好处，那就是和孩子共同经历着书藉带来的喜怒哀乐，同样的心情让我和孩子心贴的更近，彼此间没有隔阂，可以象朋友那样亲密无间、无话不谈，可以零距离感受到孩子心理和思想的变化，以便于及时调整方式方法，更好的为孩子创造学习环境，家庭环境。</w:t>
      </w:r>
    </w:p>
    <w:p>
      <w:pPr>
        <w:pStyle w:val="Normal"/>
        <w:rPr/>
      </w:pPr>
      <w:r>
        <w:rPr/>
        <w:t>纪伯伦在他的《致孩子》一书中这样写道：你们可以给他们爱，却不可以给他们思想，因为他们有自己的思想，你们可以荫庇他们的身体，却不能荫庇他们的灵魂，因为他们的灵魂，是住在明日的宅中，那是你在梦中不能想见的，你可以努力去模仿他，却不能使他们来象你，因为生命是不能倒行的，也不与昨日一同停留。你们是弓，孩子是弦上发出的生命的箭矢，你无法预定他的轨迹。因此，我觉得对于父母来说，千万不要奢望可以教给孩子什么，我们唯一能做的是，给孩子一个爱和自由、规则与平等的环境，让孩子有一个完整的成长，包括身体的，感觉的，情绪的，认知的，心理的，精神的完整成长，而不只是被灌输属于父母的认知和技能，那样的人生无味而无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，培养孩子读书的好习惯并不是一日之功，它不仅是对孩子的考验，也是对我们家长的考验，我会一直陪孩子把每天读书的良好习惯坚持下去，让孩子把这个习惯一直保持在以后的学习生活中，乃至以后的人生成长中。让孩子通过读书对将来要面对的这个复杂的世界有一个正确的认知，树立正确的人生观，以热情、乐观、坚韧、坦然的态度来走好她们人生中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