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书籍的读书心得"/>
      <w:r>
        <w:rPr/>
        <w:t>教育类书籍的读书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号，学校组织我们学习了李镇西的《做最好的老师》。当时没有书，会后我特意去网上看了这本书，深有感触，在这里写下我的读后感。</w:t>
      </w:r>
    </w:p>
    <w:p>
      <w:pPr>
        <w:pStyle w:val="Normal"/>
        <w:rPr/>
      </w:pPr>
      <w:r>
        <w:rPr/>
        <w:t>李老师</w:t>
      </w:r>
      <w:r>
        <w:rPr/>
        <w:t>25</w:t>
      </w:r>
      <w:r>
        <w:rPr/>
        <w:t>年如一日，爱生如子，用他那“激情燃烧的岁月”，谱写着一幕幕爱的篇章。他把自己融入到班级这个集体大熔炉里，走进学生的情感世界里面去，把自己当作学生的朋友，去感受学生的喜怒哀乐，去赢得学生的信任与敬佩。他所具有的这种情感魅力，简直让我崇拜。因为他做到的一切，是那样崇高难能可贵，只能让人望其项背。所以当低下头来反思学习自己该如何做一个好老师时，却是一个沉重的话题了。</w:t>
      </w:r>
    </w:p>
    <w:p>
      <w:pPr>
        <w:pStyle w:val="Normal"/>
        <w:rPr/>
      </w:pPr>
      <w:r>
        <w:rPr/>
        <w:t>我记得哲学家柏拉图说过一句话：我们这个时代，号召什么，正表明了他缺乏什么。当我反思现实时，发现它真的是一个真理。比如三八妇女节的设立，是为了提高妇女的地位，体现男女平等，但男女真正平等了吗</w:t>
      </w:r>
      <w:r>
        <w:rPr/>
        <w:t>?</w:t>
      </w:r>
      <w:r>
        <w:rPr/>
        <w:t>它的设立正是男女不平等的显现，真正的强者，从来不需要宣扬的，所以我们没有男人节</w:t>
      </w:r>
      <w:r>
        <w:rPr/>
        <w:t>!</w:t>
      </w:r>
      <w:r>
        <w:rPr/>
        <w:t>中国几千年的历史，男女从来没有平等过，性别歧视也一直存在。这里我就不详细举例了。相信大家都深有体会。</w:t>
      </w:r>
      <w:r>
        <w:rPr/>
        <w:t>9</w:t>
      </w:r>
      <w:r>
        <w:rPr/>
        <w:t>月</w:t>
      </w:r>
      <w:r>
        <w:rPr/>
        <w:t>10</w:t>
      </w:r>
      <w:r>
        <w:rPr/>
        <w:t>号教师节，刚刚过去三天，那我也来说说教师节吧。在医生，教师，公务员，律师等这些行业中，唯有教师有个教师节，看上去是社会对教师独有的尊敬，体现教师独有的尊贵地位，可反观一下现实是这样吗</w:t>
      </w:r>
      <w:r>
        <w:rPr/>
        <w:t>?</w:t>
      </w:r>
      <w:r>
        <w:rPr/>
        <w:t>这个答案很明显大家都知道。我举个很小的例子吧，曾经有次，校长和我们几个老师一行人被一个学生家长请去</w:t>
      </w:r>
      <w:r>
        <w:rPr/>
        <w:t>KTV</w:t>
      </w:r>
      <w:r>
        <w:rPr/>
        <w:t>唱歌，那个家长还请了他另外一些朋友，之间有个</w:t>
      </w:r>
      <w:r>
        <w:rPr/>
        <w:t>30</w:t>
      </w:r>
      <w:r>
        <w:rPr/>
        <w:t>岁左右的女人，长得挺漂亮，关键是歌唱的挺漂亮，听说是在</w:t>
      </w:r>
      <w:r>
        <w:rPr/>
        <w:t>KTV</w:t>
      </w:r>
      <w:r>
        <w:rPr/>
        <w:t>里唱歌工作的。这种场合，大家免不了寒暄，在唱歌之余，当谈到大家的职业时，那位家长也许是出于对我们的恭维，说还是你们老师好啊，社会地位高，受人尊敬，在我们还打着马虎说哪里，哪里的时候，那个漂亮的</w:t>
      </w:r>
      <w:r>
        <w:rPr/>
        <w:t>30</w:t>
      </w:r>
      <w:r>
        <w:rPr/>
        <w:t>多岁的女人脱口而出，不是吧，现在谁还想去当老师咯，给你当都不当咯。</w:t>
      </w:r>
    </w:p>
    <w:p>
      <w:pPr>
        <w:pStyle w:val="Normal"/>
        <w:rPr/>
      </w:pPr>
      <w:r>
        <w:rPr/>
        <w:t>这个女人出口太快，一时没意识到在座的我们一行有四五个就是老师，霎时，冷场，虽然那个女人马上打圆场，但尴尬的气氛却一直在上空飘荡。这就是老师的地位，一个在</w:t>
      </w:r>
      <w:r>
        <w:rPr/>
        <w:t>KTV</w:t>
      </w:r>
      <w:r>
        <w:rPr/>
        <w:t>房工作的人说的话。还有一次，在车上听到别人谈话，一个生意人说最不愿做一种人的生意，那就是老师，另一个人是导游，也呼应说最不愿带的团也是老师，因为什么呢</w:t>
      </w:r>
      <w:r>
        <w:rPr/>
        <w:t>?</w:t>
      </w:r>
      <w:r>
        <w:rPr/>
        <w:t>穷酸，斤斤计较。看这就是社会对老师的评价，对老师独有的尊重。从此以后出门，我再也不敢说自己是老师了。前天看了一篇文章，说是笔者去到日本发现日本没有教师节，起初，笔者感到很惊讶，但当笔者跟随他的日本朋友做了一趟地铁之后他就释疑了，因为在地铁上一个老人坚决给年纪轻轻的他让座，他的朋友给他解释说因为老人看到他戴了校徽，知道他是教师，他朋友还告诉他，日本有专门的教师商店，所有的商品都对老师打折，商贩们把教师光顾自己的生意看作是一种荣耀，日本人最尊重的人就是教师，同时，日本的教师工资制度是教育财政制度中最重要的部分。如果是获得了学士学位甚至是博士学位的话，去基础学校任教的月薪是去高等学校任教的几倍甚至十几倍。而且日本的教师待遇在全国任何学校都是一样的。教师之间工资的差别，只存在于工作年限之间，既不存在不同地区，也不存在不同学校，更不存在所谓的先进与落后教师之间。日本中小学教师没有级别，只有资格新老之别。正因为如此优越的条件，因此日本中小学教师入门的门槛很严。</w:t>
      </w:r>
    </w:p>
    <w:p>
      <w:pPr>
        <w:pStyle w:val="Normal"/>
        <w:rPr/>
      </w:pPr>
      <w:r>
        <w:rPr/>
        <w:t>虽然日本没有“教师节”，但我分明感到，日本的教师天天都在过教师节。关于说到日本没有教师节，而教师却受到全社会尊重，并不是崇洋媚外，而是在反思，今天我们大力号召提倡做最好的老师，是不是意味着我们的国家缺少好老师呢</w:t>
      </w:r>
      <w:r>
        <w:rPr/>
        <w:t>?</w:t>
      </w:r>
      <w:r>
        <w:rPr/>
        <w:t>那为什么又缺少好老师呢</w:t>
      </w:r>
      <w:r>
        <w:rPr/>
        <w:t>?</w:t>
      </w:r>
      <w:r>
        <w:rPr/>
        <w:t>看看我们国家教师的地位，国家在教育中投入的经费，就知道答案了。我们总是要求老师要有奉献精神，对其有着较高的社会责任期望，然而人不是活着真空中，他是活在各种社会关系中的，有着家庭责任，负担，有他的喜怒哀乐，在房价物价如此高，工资那样低入不敷出的情况下，衣食住行都烦恼时，他怎能安心做一个好老师呢</w:t>
      </w:r>
      <w:r>
        <w:rPr/>
        <w:t>?</w:t>
      </w:r>
      <w:r>
        <w:rPr/>
        <w:t>他自己都活的那样狼狈卑微，他怎能崇高起来呢</w:t>
      </w:r>
      <w:r>
        <w:rPr/>
        <w:t>?</w:t>
      </w:r>
      <w:r>
        <w:rPr/>
        <w:t>这也是违背马克思主义的历史唯物主义了</w:t>
      </w:r>
      <w:r>
        <w:rPr/>
        <w:t>!</w:t>
      </w:r>
      <w:r>
        <w:rPr/>
        <w:t>物质基础决定上层建筑，决定精神层次。我们有句古话，衣食足而知荣辱</w:t>
      </w:r>
      <w:r>
        <w:rPr/>
        <w:t>!</w:t>
      </w:r>
      <w:r>
        <w:rPr/>
        <w:t>毛泽东也说了，人只有先吃饱了饭，才能搞建设。</w:t>
      </w:r>
    </w:p>
    <w:p>
      <w:pPr>
        <w:pStyle w:val="Normal"/>
        <w:rPr/>
      </w:pPr>
      <w:r>
        <w:rPr/>
        <w:t>聊了这么多，我想表达的第一个意思就是，中国的好老师少，这么多年就出了个魏书生，李镇西，同时，在中国做一个好老师，也难，做最好的老师是一个理想，是一个国家，社会，老师共同努力才能实现的一个理想，而不是只是对老师的诉求。国家与社会首先应该为老师提供一个良好的宏观环境，要让全社会崇尚教育，提高教师地位，把教育强国，教育兴国真正落实，让老师能安心做一个好老师，他才会竭尽全能去做好这个老师。一个老师能安心做一个老师，他不一定能做到最好的老师，那是方法问题，甚至还需要天赋，因为教育是门艺术，但一个安不了心做老师的人，肯定做不了最好的老师，因为那是态度问题。所以这是为国者，为领导者必须思考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是为师者必须做出的努力。一个老师既然选择了老师这个职业，不论是暂时的还是长久的，无论外界环境如何，首先他就要沉下心来，热爱老师这个职业，这对个人的发展也是至关重要的。不论这份工作是什么，我们都要干一行，爱一行，你只有战胜了你面前的困境，你才能到达你想去的远方，就像那掉落于井中的驴一样，面对扑面而来铲过来的沙，只有及时的抖落，踩在上面，才能最终站到地面上来，摆脱困境。试想如果你做不了一个好老师，干其它工作，你是不是也做不好呢，因为它也只是工作中的一种。所以如果对教师职业本身缺乏认同感，身在曹营心在汉，工作只是为了完成任务，那这个老师根本就谈不上对学生的爱，也就成不了好老师。因为一个好老师的核心品质就是源于对学生的爱。这也许是目前我们所有已经在职的老师该反思的问题，该学习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