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笑猫日记读书心得"/>
      <w:r>
        <w:rPr/>
        <w:t>读笑猫日记读书心得</w:t>
      </w:r>
      <w:bookmarkEnd w:id="0"/>
    </w:p>
    <w:p>
      <w:pPr>
        <w:pStyle w:val="Normal"/>
        <w:rPr/>
      </w:pPr>
      <w:r>
        <w:rPr/>
        <w:t>最近我看了一本书，书名是《笑猫日记》。故事很长很有趣，耐人寻味……</w:t>
      </w:r>
    </w:p>
    <w:p>
      <w:pPr>
        <w:pStyle w:val="Normal"/>
        <w:rPr/>
      </w:pPr>
      <w:r>
        <w:rPr/>
        <w:t>在翠湖公园的秘密山洞里，住着笑猫、虎皮猫和它们的孩子。二丫是它们的女儿，她看到哥哥三宝已经和黑骑士一起去帮助人类，十分羡慕，也在心里种下一个小小的愿望：能帮助人类。</w:t>
      </w:r>
    </w:p>
    <w:p>
      <w:pPr>
        <w:pStyle w:val="Normal"/>
        <w:rPr/>
      </w:pPr>
      <w:r>
        <w:rPr/>
        <w:t>秋天来了。二丫在公园里散步，她看到公园东门有个卖报纸的老人，天天灾那吆喝，报纸卖的可好了</w:t>
      </w:r>
      <w:r>
        <w:rPr/>
        <w:t>;</w:t>
      </w:r>
      <w:r>
        <w:rPr/>
        <w:t>而西门的聋哑老人卖报时却无法吆喝，只能静静地坐在报摊边，等待着行人走到报摊边，买上几份报纸。二丫拜鹩哥为师，不分昼夜地练习说人话，终于有一天聋哑老人的报摊边出现了一只会叫卖报纸的猫。后来，二丫又学会了唱《鲁冰花》，在深夜里对一个可怜的植物人一遍又一遍地歌唱，终于唤醒了她……</w:t>
      </w:r>
    </w:p>
    <w:p>
      <w:pPr>
        <w:pStyle w:val="Normal"/>
        <w:rPr/>
      </w:pPr>
      <w:r>
        <w:rPr/>
        <w:t>这本书给我的印象十分深刻，作者用笑猫的角度去体会二丫给我们的感受。做人，就要心地善良、乐于助人，不做伤天害理的事，才不枉你来这人间走一趟。《笑猫日记》这一系列的书，不也是告诉我们这样一个道理吗</w:t>
      </w:r>
      <w:r>
        <w:rPr/>
        <w:t>?</w:t>
      </w:r>
      <w:r>
        <w:rPr/>
        <w:t>二丫虽然不是人类，只是一只小猫，却也懂得悄悄帮助那些有困难的人和家庭，换来了大家对它的尊敬。二丫的真、善、美，让我想起一个故事。一人饥寒交迫的小伙子向一个女主人讨一杯水喝，女主人却给他端来满满一杯鲜奶，多年后，女主人重病住院，成为医生的小伙子救了她，巨额医药费是：一杯鲜奶。古人管仲说过：善人者，人亦善之。就让那些和二丫、女主人一样的好心人都得到好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士比亚说过：善良的心地，就是黄金。让我们一起来做一个拥有黄金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