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组书记述职评价表"/>
      <w:r>
        <w:rPr/>
        <w:t>局党组书记述职评价表</w:t>
      </w:r>
      <w:bookmarkEnd w:id="0"/>
    </w:p>
    <w:p>
      <w:pPr>
        <w:pStyle w:val="Normal"/>
        <w:rPr/>
      </w:pPr>
      <w:r>
        <w:rPr/>
        <w:t>本人于</w:t>
      </w:r>
      <w:r>
        <w:rPr/>
        <w:t>20XX</w:t>
      </w:r>
      <w:r>
        <w:rPr/>
        <w:t>年</w:t>
      </w:r>
      <w:r>
        <w:rPr/>
        <w:t>9</w:t>
      </w:r>
      <w:r>
        <w:rPr/>
        <w:t>月调任</w:t>
      </w:r>
      <w:r>
        <w:rPr/>
        <w:t>xxx</w:t>
      </w:r>
      <w:r>
        <w:rPr/>
        <w:t>乡党委副书记、纪检书记，乡工会主席。</w:t>
      </w:r>
      <w:r>
        <w:rPr/>
        <w:t>20XX</w:t>
      </w:r>
      <w:r>
        <w:rPr/>
        <w:t>年</w:t>
      </w:r>
      <w:r>
        <w:rPr/>
        <w:t>5</w:t>
      </w:r>
      <w:r>
        <w:rPr/>
        <w:t>月起兼任乡教育党总支书记。到</w:t>
      </w:r>
      <w:r>
        <w:rPr/>
        <w:t>xxx</w:t>
      </w:r>
      <w:r>
        <w:rPr/>
        <w:t>工作以来，本人始终坚持用科学发展观指导工作，认真学习邓小平理论和“三个代表”重要思想，贯彻执行党的路线、方针、政策，党性强、思想作风过硬、廉洁自律、工作务实，各项工作都取得了一定的成绩，受到组织和人民群众的好评。</w:t>
      </w:r>
      <w:r>
        <w:rPr/>
        <w:t>20XX</w:t>
      </w:r>
      <w:r>
        <w:rPr/>
        <w:t>年被评为全县“优秀党务工作者”。</w:t>
      </w:r>
    </w:p>
    <w:p>
      <w:pPr>
        <w:pStyle w:val="Normal"/>
        <w:rPr/>
      </w:pPr>
      <w:r>
        <w:rPr/>
        <w:t>一、注重学习，不断提高自身的政治理论水平</w:t>
      </w:r>
    </w:p>
    <w:p>
      <w:pPr>
        <w:pStyle w:val="Normal"/>
        <w:rPr/>
      </w:pPr>
      <w:r>
        <w:rPr/>
        <w:t>能时刻自觉地学习马列主义、毛泽东思想、邓小平理论和“三个代表”重要思想，在深入开展第二批学习实践科学发展观活动活动中，本人身为乡学习实践活动领导小组办公室主任，在组织和检查别人学习的同时，自觉加强对自身的文化和理论素质的提高，主动参加政治理论、政策法规和相关业务知识的学习，利用参加党校理论培训班、党委中心理论组学习、党员干部学习、自学和下基层向干部群众学习等多种途径，认真学习了关于科学发展观重要论述、“三个代表”重要思想、党的十七届三中、四中全会精神及相关法律法规知识，加深了落实科学发展观、全面建设小康社会、构建社会主义和谐社会精神实质的理解，特别是通过开展“</w:t>
      </w:r>
      <w:r>
        <w:rPr/>
        <w:t>7·5”</w:t>
      </w:r>
      <w:r>
        <w:rPr/>
        <w:t>事件大揭批当中，通过学习更加清醒地认识到了“三股势力”的反动本质和丑恶嘴脸，进一步增强了依法行政、勤政为民的使命感和责任心，更加坚定了维护祖国统一、反对民族分裂的政治立场，始终与党中央保持高度一致，大局意识显著增强。同时，结合分管工作，认真学习了党建知识、党纪政纪规章制度、职工维权知识、教育法等方面的政策法规知识，不断丰富了自己的业务理论素养，提高了指导分管工作的综合协调能力。今年新疆中央工作座谈会和自治区党委七届九次全会召开后，自己在认真学习深刻领会的同时，积极参加宣传教育群众的活动中来，把党中央和自治区党委对南疆各族人民的深切关怀及上海对口支援的深情厚爱，宣传给群众，化作群众投入美好家园建设的强大动力。</w:t>
      </w:r>
    </w:p>
    <w:p>
      <w:pPr>
        <w:pStyle w:val="Normal"/>
        <w:rPr/>
      </w:pPr>
      <w:r>
        <w:rPr/>
        <w:t>二、扎实工作，不断提高自身实践科学发展观的能力</w:t>
      </w:r>
    </w:p>
    <w:p>
      <w:pPr>
        <w:pStyle w:val="Normal"/>
        <w:rPr/>
      </w:pPr>
      <w:r>
        <w:rPr/>
        <w:t>本人到基层工作以来，时刻牢记自己是人民的公仆，做好工作是一种责任，扎扎实实地做好组织分配的每一项工作。</w:t>
      </w:r>
    </w:p>
    <w:p>
      <w:pPr>
        <w:pStyle w:val="Normal"/>
        <w:rPr/>
      </w:pPr>
      <w:r>
        <w:rPr/>
        <w:t>1</w:t>
      </w:r>
      <w:r>
        <w:rPr/>
        <w:t>、认真抓好党务工作。能认真按照上级的要求，认真抓了党员发展、基层组织建设、乡党校建设、群团组织、教育等工作，都能制定工作方案，提出有效的措施，做到工作有计划、有布置、有检查、有考核，各项工作都取得了较好的效果，受到了上级组织的肯定。本人分管党建工作以来，加强了村级阵地建设和管理，争取国家项目和乡党委支持，三年新建</w:t>
      </w:r>
      <w:r>
        <w:rPr/>
        <w:t>7</w:t>
      </w:r>
      <w:r>
        <w:rPr/>
        <w:t>个大队部，新建</w:t>
      </w:r>
      <w:r>
        <w:rPr/>
        <w:t>13</w:t>
      </w:r>
      <w:r>
        <w:rPr/>
        <w:t>个农村党员干部现代远程教育站点，对</w:t>
      </w:r>
      <w:r>
        <w:rPr/>
        <w:t>12</w:t>
      </w:r>
      <w:r>
        <w:rPr/>
        <w:t>个村阵地进行美化整理，合理规置，加大阵地日常使用管理，目前全乡各村大队部都是一派干净整，鸟语花香，朝气蓬勃的景象。通过狠抓周五党员学习，落实三项制度，加强干部培训，使广大党员干部的文化素质、党性修养、勤政为民意识明显增强</w:t>
      </w:r>
      <w:r>
        <w:rPr/>
        <w:t>.</w:t>
      </w:r>
      <w:r>
        <w:rPr/>
        <w:t>创新党建工作考核办法，通过检查点评的模式，促进了村级党建工作的积极性</w:t>
      </w:r>
      <w:r>
        <w:rPr/>
        <w:t>;</w:t>
      </w:r>
      <w:r>
        <w:rPr/>
        <w:t>纪检工作方面：在乡党委的领导下，认真履行自己职责，不断加强纪律检查和党员干部建设，严肃党的纪律，狠抓各项制度的落实，认真对待群众举报和纪检信访问题，严查违法乱纪行为，对</w:t>
      </w:r>
      <w:r>
        <w:rPr/>
        <w:t>2</w:t>
      </w:r>
      <w:r>
        <w:rPr/>
        <w:t>个因违犯财经纪律的党员给予了党纪处分。教育方面，自</w:t>
      </w:r>
      <w:r>
        <w:rPr/>
        <w:t>5</w:t>
      </w:r>
      <w:r>
        <w:rPr/>
        <w:t>月份接任教育党总支书记以后，快速进行工作角色，再忙再累，每周抽出</w:t>
      </w:r>
      <w:r>
        <w:rPr/>
        <w:t>1</w:t>
      </w:r>
      <w:r>
        <w:rPr/>
        <w:t>天时间到</w:t>
      </w:r>
      <w:r>
        <w:rPr/>
        <w:t>1-2</w:t>
      </w:r>
      <w:r>
        <w:rPr/>
        <w:t>个学校，了解情况，督促指导“两基”迎国检工作和学校党的建设，在乡党委、政府的全力支持下，为教育投资近百万元，完善了学校配套设施，提高了我乡教育教学整体水平，给广大师生创造了良好的学习、教学环境。工会、妇联、团委等各项工作在办公室负责干部的支持和配合下也取得了新的进展，得到县主管部门的一致好评。</w:t>
      </w:r>
    </w:p>
    <w:p>
      <w:pPr>
        <w:pStyle w:val="Normal"/>
        <w:rPr/>
      </w:pPr>
      <w:r>
        <w:rPr/>
        <w:t>2</w:t>
      </w:r>
      <w:r>
        <w:rPr/>
        <w:t>、狠抓纪检监察工作。主持乡纪委三年来</w:t>
      </w:r>
      <w:r>
        <w:rPr/>
        <w:t>,</w:t>
      </w:r>
      <w:r>
        <w:rPr/>
        <w:t>紧紧围绕乡党委中心工作，加强组织协调，认真履行职责，狠抓工作落实，扎实推进惩治和预防</w:t>
      </w:r>
      <w:r>
        <w:rPr/>
        <w:t>****</w:t>
      </w:r>
      <w:r>
        <w:rPr/>
        <w:t>体系建设，反腐倡廉工作整体推进、持续深入，为全乡经济社会快速健康发展提供了坚强的政治和纪律保证。在全乡范围内对党政机关、事业单位干部职工拖欠公款等问题进行全面清理。共清理欠款总额</w:t>
      </w:r>
      <w:r>
        <w:rPr/>
        <w:t>5</w:t>
      </w:r>
      <w:r>
        <w:rPr/>
        <w:t>万元，归还率为</w:t>
      </w:r>
      <w:r>
        <w:rPr/>
        <w:t>100%</w:t>
      </w:r>
      <w:r>
        <w:rPr/>
        <w:t>。对抗震安居工程专款使用情况及工程质量情况进行监督管理。使所有建房户都享受到了资金补助政策</w:t>
      </w:r>
      <w:r>
        <w:rPr/>
        <w:t>,</w:t>
      </w:r>
      <w:r>
        <w:rPr/>
        <w:t>促进了政府资金的安全有效使用。建立健全信访干部岗位责任制，热情接待纪检信访，妥善处理内部矛盾，为乡党委分忧。严查违法违纪行为，三年来查办案件</w:t>
      </w:r>
      <w:r>
        <w:rPr/>
        <w:t>6</w:t>
      </w:r>
      <w:r>
        <w:rPr/>
        <w:t>件，均属违纪案件，受处分人员</w:t>
      </w:r>
      <w:r>
        <w:rPr/>
        <w:t>6</w:t>
      </w:r>
      <w:r>
        <w:rPr/>
        <w:t>人。财政管理体制和投资体制改革稳步推进，政务、财务、村务、校务公开工作进一步规范。加强对党员的经常性监督，干部任用征求乡纪委意见制度，同村级党政主要负责人谈话</w:t>
      </w:r>
      <w:r>
        <w:rPr/>
        <w:t>45</w:t>
      </w:r>
      <w:r>
        <w:rPr/>
        <w:t>人次。对新提拔、交流、任用的</w:t>
      </w:r>
      <w:r>
        <w:rPr/>
        <w:t>24</w:t>
      </w:r>
      <w:r>
        <w:rPr/>
        <w:t>名村干部进行任前廉政谈话。加大对乡人大、政府、村“两委”班子换届工作的监督力度，有效预防了换届工作中拉票贿选、诬告陷害等问题的发生。</w:t>
      </w:r>
    </w:p>
    <w:p>
      <w:pPr>
        <w:pStyle w:val="Normal"/>
        <w:rPr/>
      </w:pPr>
      <w:r>
        <w:rPr/>
        <w:t>3</w:t>
      </w:r>
      <w:r>
        <w:rPr/>
        <w:t>、在工作中实践科学发展观，创新思路。正确科学的工作思路，是我们做好任何工作的前提。在今年的学习科学发展观活动中，充分发挥自己的主观能动性，不等不靠，创造性的主动开展工作，结合我乡工作实际，合理安排学习时间，组织办公室干部自己动手，制作黑板报、宣传栏、宣传标语、为村级绘制居民颁布图、村级发展规划图、村级阵地建设规划图等，尽可能地为乡、村财务节约办公运行成本。一年来，通过抓思路、抓落实，强化了机关干部主动谋事、力求发展的意识，协调办公室立足实际，理顺关系，确立科学的奋斗目标，进一步转变了乡机关干部的工作作风，圆满完成了乡党委交办的各项工作任务。</w:t>
      </w:r>
    </w:p>
    <w:p>
      <w:pPr>
        <w:pStyle w:val="Normal"/>
        <w:rPr/>
      </w:pPr>
      <w:r>
        <w:rPr/>
        <w:t>、切实履行工会主席职责。三年来通过自己的努力，争取乡党委的支持，为广大职工创造良好的工作和生活环境，为乡职工之家新添了办公桌椅、体育器材、文化用品，娱乐活动设备总投入</w:t>
      </w:r>
      <w:r>
        <w:rPr/>
        <w:t>3</w:t>
      </w:r>
      <w:r>
        <w:rPr/>
        <w:t>万多元。投入资金</w:t>
      </w:r>
      <w:r>
        <w:rPr/>
        <w:t>6</w:t>
      </w:r>
      <w:r>
        <w:rPr/>
        <w:t>万元维修了职工食堂，改善了食堂环境，每月由乡财政补贴干部伙食近</w:t>
      </w:r>
      <w:r>
        <w:rPr/>
        <w:t>3000</w:t>
      </w:r>
      <w:r>
        <w:rPr/>
        <w:t>元，以解决干部吃饭问题，稳定了人心。在职工维权和培训方面，积极协调为职工保障节假日休息时间和参加学习培训，今年除农忙时间以外，干部全部保证了正常休息，</w:t>
      </w:r>
      <w:r>
        <w:rPr/>
        <w:t>95%</w:t>
      </w:r>
      <w:r>
        <w:rPr/>
        <w:t>的干部参加了地区或县委党校的培训。</w:t>
      </w:r>
    </w:p>
    <w:p>
      <w:pPr>
        <w:pStyle w:val="Normal"/>
        <w:rPr/>
      </w:pPr>
      <w:r>
        <w:rPr/>
        <w:t>三、积极当好参谋助手，为全乡的发展献计献策</w:t>
      </w:r>
    </w:p>
    <w:p>
      <w:pPr>
        <w:pStyle w:val="Normal"/>
        <w:rPr/>
      </w:pPr>
      <w:r>
        <w:rPr/>
        <w:t>作为副书记，本人能够站准位置，作好助手，积极为主要领导献计献策，一是根据自己分管工作的要求，从做好工作、求发展的角度，提出自己的意见和建议。二是树立全局观念，根据党委政府的统筹安排，没有任何借口地做好党委政府布置的工作，不讲价钱、不讲客观借口。三是一心为公，不辞辛劳，在公与私的问题上，先公后私，公而忘私，即使身体有点病也不轻易请假，坚持带病工作</w:t>
      </w:r>
      <w:r>
        <w:rPr/>
        <w:t>,</w:t>
      </w:r>
      <w:r>
        <w:rPr/>
        <w:t>从来没有因为自己的原因而耽误过乡里的工作。</w:t>
      </w:r>
    </w:p>
    <w:p>
      <w:pPr>
        <w:pStyle w:val="Normal"/>
        <w:rPr/>
      </w:pPr>
      <w:r>
        <w:rPr/>
        <w:t>四、团结同志，廉洁自律，甘当人民的公仆</w:t>
      </w:r>
    </w:p>
    <w:p>
      <w:pPr>
        <w:pStyle w:val="Normal"/>
        <w:rPr/>
      </w:pPr>
      <w:r>
        <w:rPr/>
        <w:t>本人不论在工作上还是生活上，都能以身作则，身先士卒，起表率作用，乡里制定的各项制度从来都带头执行，带头上、下班参加点名，带头驻乡，带头在机关食堂用餐，带头进村入户，用行动说话，树立公仆形象。在廉洁自律方面，能一贯奉行准则，大事讲原则</w:t>
      </w:r>
      <w:r>
        <w:rPr/>
        <w:t>,</w:t>
      </w:r>
      <w:r>
        <w:rPr/>
        <w:t>小事讲风格</w:t>
      </w:r>
      <w:r>
        <w:rPr/>
        <w:t>.</w:t>
      </w:r>
      <w:r>
        <w:rPr/>
        <w:t>在经济上、生活上严格要求自己，不谋私利，不滥用职权，生活作风正派，遵纪守法，一心一意干事业，一心一意为群众。</w:t>
      </w:r>
    </w:p>
    <w:p>
      <w:pPr>
        <w:pStyle w:val="Normal"/>
        <w:widowControl/>
        <w:bidi w:val="0"/>
        <w:spacing w:before="180" w:after="180"/>
        <w:jc w:val="left"/>
        <w:rPr/>
      </w:pPr>
      <w:r>
        <w:rPr/>
        <w:t>当然在工作中，自己也感觉到还有很多的不足和差距，一是学习还不够深入，理论水平还需要进一步提高，总是认为自己学习的已经够了，特别是实用技术较缺乏</w:t>
      </w:r>
      <w:r>
        <w:rPr/>
        <w:t>;</w:t>
      </w:r>
      <w:r>
        <w:rPr/>
        <w:t>二是工作思路还需进一步明确，被工作牵着走</w:t>
      </w:r>
      <w:r>
        <w:rPr/>
        <w:t>;</w:t>
      </w:r>
      <w:r>
        <w:rPr/>
        <w:t>三是工作方法还需进一步改进。四是双语学习虽然通过了地区考核</w:t>
      </w:r>
      <w:r>
        <w:rPr/>
        <w:t>,</w:t>
      </w:r>
      <w:r>
        <w:rPr/>
        <w:t>但实际交流还有很大差距</w:t>
      </w:r>
      <w:r>
        <w:rPr/>
        <w:t>.</w:t>
      </w:r>
      <w:r>
        <w:rPr/>
        <w:t>这些都有待以在今后的工作中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