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六年级自我鉴定"/>
      <w:r>
        <w:rPr/>
        <w:t>小学生六年级自我鉴定</w:t>
      </w:r>
      <w:bookmarkEnd w:id="0"/>
    </w:p>
    <w:p>
      <w:pPr>
        <w:pStyle w:val="Normal"/>
        <w:rPr/>
      </w:pPr>
      <w:r>
        <w:rPr/>
        <w:t>时光如逝，六年的时间匆匆而过，我从一个不懂事的孩子，已经成长成了一个少年。这六年的时间里我学到了</w:t>
      </w:r>
    </w:p>
    <w:p>
      <w:pPr>
        <w:pStyle w:val="Normal"/>
        <w:rPr/>
      </w:pPr>
      <w:r>
        <w:rPr/>
        <w:t>许多知识，也明白了许多做人的道理，现在快要离开了，回头想想我还用许多的不足和缺点，需要改正。</w:t>
      </w:r>
    </w:p>
    <w:p>
      <w:pPr>
        <w:pStyle w:val="Normal"/>
        <w:rPr/>
      </w:pPr>
      <w:r>
        <w:rPr/>
        <w:t>比如扫地做卫生，我还不够积极，有时只是像完成任务一般，做完表面工作，其实我可以更认真一些，打扫的干干净净。我是学校里的哥哥，更应该做好榜样，让这六年里，我学习生活的地方保持干净整洁，不是更应该吗</w:t>
      </w:r>
      <w:r>
        <w:rPr/>
        <w:t>?</w:t>
      </w:r>
    </w:p>
    <w:p>
      <w:pPr>
        <w:pStyle w:val="Normal"/>
        <w:rPr/>
      </w:pPr>
      <w:r>
        <w:rPr/>
        <w:t>作业方面，我写字的速度一直不够快，而且字也写得不好父母为我的字操了不少心，练字，重写……可字还是令人不满意。为此老师不知给我指导了几次，我知道我总是在开始的时候，字还写得不错，可到了后来，原来那些坏习惯又出现了。</w:t>
      </w:r>
    </w:p>
    <w:p>
      <w:pPr>
        <w:pStyle w:val="Normal"/>
        <w:rPr/>
      </w:pPr>
      <w:r>
        <w:rPr/>
        <w:t>只有半个学期了，没有的时间了，我要做的还有很多。上课时要专心，不开小差，认真听老师讲课，课前认真预习，课后仔细复习，让自己对知识有所巩固真都是我应该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快我就要离开我的母校了，我不想带着缺点和遗憾离开她，我要在最后的时间里，做得更好，以一个崭新的我，迎接新的学习——初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