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师的自我介绍_应聘化妆师面试自我介绍技巧"/>
      <w:r>
        <w:rPr/>
        <w:t>化妆师的自我介绍</w:t>
      </w:r>
      <w:r>
        <w:rPr/>
        <w:t>_</w:t>
      </w:r>
      <w:r>
        <w:rPr/>
        <w:t>应聘化妆师面试自我介绍技巧</w:t>
      </w:r>
      <w:bookmarkEnd w:id="0"/>
    </w:p>
    <w:p>
      <w:pPr>
        <w:pStyle w:val="Normal"/>
        <w:rPr/>
      </w:pPr>
      <w:r>
        <w:rPr/>
        <w:t>第一个阶段，也就是你刚学会化妆，或者刚从学校毕业的化妆师，这个叫做初级化妆师，初级化妆应该具备的职业素质是也就是，技术必须到外面独挡一面，独立完成妆面造型</w:t>
      </w:r>
      <w:r>
        <w:rPr/>
        <w:t>!</w:t>
      </w:r>
      <w:r>
        <w:rPr/>
        <w:t>做的妆面造型必须干净、整洁、立体感强。这个刚开始毕业的化妆师，工作范围通常是影楼、工作室、彩妆吧等地方，这几个地方相对对工作经验要求低些，待遇一般情况也就是</w:t>
      </w:r>
      <w:r>
        <w:rPr/>
        <w:t>3000</w:t>
      </w:r>
      <w:r>
        <w:rPr/>
        <w:t>左右，通常来说是包吃住，加提成的。</w:t>
      </w:r>
    </w:p>
    <w:p>
      <w:pPr>
        <w:pStyle w:val="Normal"/>
        <w:rPr/>
      </w:pPr>
      <w:r>
        <w:rPr/>
        <w:t>第二个阶段，中级化妆师，这个一般指确切工作年限有三年左右的，这样的化妆师工作单位通常有：包过了第一阶段之外，还有，服装公司、模特公司、广告公司等，这个待遇，通常情况是月薪</w:t>
      </w:r>
      <w:r>
        <w:rPr/>
        <w:t>5000</w:t>
      </w:r>
      <w:r>
        <w:rPr/>
        <w:t>左右，包吃住，有提成。</w:t>
      </w:r>
    </w:p>
    <w:p>
      <w:pPr>
        <w:pStyle w:val="Normal"/>
        <w:rPr/>
      </w:pPr>
      <w:r>
        <w:rPr/>
        <w:t>第三个阶段：高级化妆师，这个指你的工作经验在五年左右的，通常这样的化妆师，除了可以从事第二阶段的工作单位之后，还可以从事电台、影视剧组等地方，不过我建议的是，你们自己创业会更好些，创业会比你给别人做事待遇高些。这个高级化妆师待遇一般是</w:t>
      </w:r>
      <w:r>
        <w:rPr/>
        <w:t>8000</w:t>
      </w:r>
      <w:r>
        <w:rPr/>
        <w:t>以上了的，如果自己创业的，最低年薪十万以上，当然你也要学会经营。</w:t>
      </w:r>
    </w:p>
    <w:p>
      <w:pPr>
        <w:pStyle w:val="Normal"/>
        <w:rPr/>
      </w:pPr>
      <w:r>
        <w:rPr/>
        <w:t>当然我上面说的待遇也是一般的化妆师的发展，而所说的阶段除了工作时间之外，还有自身能力的提升，建议化妆师定期出作品，不断投稿，经常参加一些大型比赛，承接一些活动化妆等这个对你的自身能力及工作经验的提升有很大帮助。所以我上面说的工作待遇也有更高的，也有更低的，也根据自身的发展来定。</w:t>
      </w:r>
    </w:p>
    <w:p>
      <w:pPr>
        <w:pStyle w:val="Normal"/>
        <w:widowControl/>
        <w:bidi w:val="0"/>
        <w:spacing w:before="180" w:after="180"/>
        <w:jc w:val="left"/>
        <w:rPr/>
      </w:pPr>
      <w:r>
        <w:rPr/>
        <w:t>如果是考虑选好点的化妆学校，你们可以去参考下我们北京京彩学校，学校对学生都是手把手教学，一对一辅导，保证毕业的学生都能做专业的化妆师到外面独挡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