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尊重主题班会演讲稿学生"/>
      <w:r>
        <w:rPr/>
        <w:t>尊重主题班会演讲稿学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演讲的题目是尊重，尊重别人是一种美德，受人尊重是一种幸福。我们每个人都在一天天的长大，在长大的过程中我们会受到很多人的尊重，比如老师、同学、家长……没有别人的尊重，我们的自尊心就会被磨灭掉，被别人踩在脚底下，所以在别人尊重我们的同时，我们也要同等地去尊重别人。</w:t>
      </w:r>
    </w:p>
    <w:p>
      <w:pPr>
        <w:pStyle w:val="Normal"/>
        <w:rPr/>
      </w:pPr>
      <w:r>
        <w:rPr/>
        <w:t>在生活中，有的人会因为别人的职业而看低他</w:t>
      </w:r>
      <w:r>
        <w:rPr/>
        <w:t>;</w:t>
      </w:r>
      <w:r>
        <w:rPr/>
        <w:t>有的人会因为他长得不好，而叫别人都远离他</w:t>
      </w:r>
      <w:r>
        <w:rPr/>
        <w:t>;</w:t>
      </w:r>
      <w:r>
        <w:rPr/>
        <w:t>还有的人会因为他家里穷，而不跟他说话。这些，都是不尊重别人的行为。</w:t>
      </w:r>
    </w:p>
    <w:p>
      <w:pPr>
        <w:pStyle w:val="Normal"/>
        <w:rPr/>
      </w:pPr>
      <w:r>
        <w:rPr/>
        <w:t>记得那次，我坐在公交车上，亲眼看见了一幕不尊重别人的行为。“……到站了，请下车”公交车叫着，这时，有一个环卫工人走了上来，是一个年迈的老爷爷，他身上很脏，还拖了一大袋垃圾，身上散发出一股汗臭味，他上来时已经没有座位了，只能站在前面。车上的每一个人都没有让座，还在嘀嘀咕咕的说些什么，有的在说一个环卫工做什么公交车啊</w:t>
      </w:r>
      <w:r>
        <w:rPr/>
        <w:t>;</w:t>
      </w:r>
      <w:r>
        <w:rPr/>
        <w:t>有的在说身上这么脏，还好意思上来</w:t>
      </w:r>
      <w:r>
        <w:rPr/>
        <w:t>;</w:t>
      </w:r>
      <w:r>
        <w:rPr/>
        <w:t>还有的人说身上这么臭，离我远一点啊。看着他们这些行为，我本想上去说他们一顿，但又怕把老爷爷牵扯进去就什么都没说，看着老爷爷我立刻站了起来，说：“老爷爷，来，您坐我这里吧，我马上就下车了。”老爷爷说什么也不肯，于是我就硬拽着让他坐下，说了一句：“老爷爷，您坐，一天也辛苦了，不像某些人，不知道体谅你们还说你们，真是没有素质。”说完，瞥了他们一眼，到站了，我扶着老爷爷一起下了车。</w:t>
      </w:r>
    </w:p>
    <w:p>
      <w:pPr>
        <w:pStyle w:val="Normal"/>
        <w:rPr/>
      </w:pPr>
      <w:r>
        <w:rPr/>
        <w:t>公交车上的情景我到现在都还记忆犹新，为什么就因为老爷爷的工作就鄙视他不给他让座吗，要是你们的爸爸妈妈也是环卫工人的话，你们是不是有这样对待他们。都是人，没有谁会比谁厉害，我们要尊重每个人的工作、长相以及家庭，不能因为他们跟你不一样，你就用异样的眼光去看待他们。</w:t>
      </w:r>
    </w:p>
    <w:p>
      <w:pPr>
        <w:pStyle w:val="Normal"/>
        <w:rPr/>
      </w:pPr>
      <w:r>
        <w:rPr/>
        <w:t>尊重他人就是尊重自己，别抱怨别人不尊重你，要先问问自己是否尊重别人。每个人都有被尊重的权力。我们要尊重父母、同学、老师、环卫工人以及世界上的所有生物，尊重别人的方法有很多种，比如在公交车上主动给老奶奶老爷爷让座、在学校帮助被欺负的同学、在家尊重自己的父母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一句话，爱人者，人恒爱之</w:t>
      </w:r>
      <w:r>
        <w:rPr/>
        <w:t>;</w:t>
      </w:r>
      <w:r>
        <w:rPr/>
        <w:t>敬人者，人恒敬之。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