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英语的自我介绍"/>
      <w:r>
        <w:rPr/>
        <w:t>关于英语的自我介绍</w:t>
      </w:r>
      <w:bookmarkEnd w:id="0"/>
    </w:p>
    <w:p>
      <w:pPr>
        <w:pStyle w:val="Normal"/>
        <w:rPr/>
      </w:pPr>
      <w:r>
        <w:rPr/>
        <w:t>Leaders,Members:Hello,everybody~!(Bows)MynameisXXX,fromHunanXX,Iamcheerful,honest,easytogetalongwithothers;likesplayingbasketball,climbingandrunning.Iamverypleasedandhonoredtojointhe"XX"tothefamily,wherenotonlyprovidedmewithagrowthexercise,showingagoodplatformforself,butalsoforgivingmethechancetomeetmorenewcolleagues,newfriends.-Totakethis,Iamverygratefultoalltheleaders,thankyouallsogivemeagoodopportunity.(Bow)Ifirstarrived,therearemanyaspectsoftheknowledgeIneedtolearn,butalsohopeinfuturewecanworkgreatweekend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believethatthroughourmutualunderstandingandmutualunderstanding,wewillnotonlybecomeacareergohandinhandwiththestruggleofhiscomrades,lifewillbelike-minded,woefriend.Finally,Iwouldlikeandwecanworktogetherforourcommoncauseandworkhard!Thankseveryone!(Bow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