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it行业英文自我介绍"/>
      <w:r>
        <w:rPr/>
        <w:t>it</w:t>
      </w:r>
      <w:r>
        <w:rPr/>
        <w:t>行业英文自我介绍</w:t>
      </w:r>
      <w:bookmarkEnd w:id="0"/>
    </w:p>
    <w:p>
      <w:pPr>
        <w:pStyle w:val="Normal"/>
        <w:rPr/>
      </w:pPr>
      <w:r>
        <w:rPr/>
        <w:t>Thejudgeshelloeveryone,Iamagraduatingcomputerscienceundergraduates.Universityfouryears,forIlaidasolidfoundationofprofessionaltheory,goodorganizationability,teamcooperationspirit,pragmaticworkstyleandgoodcommunicatingability.</w:t>
      </w:r>
    </w:p>
    <w:p>
      <w:pPr>
        <w:pStyle w:val="Normal"/>
        <w:rPr/>
      </w:pPr>
      <w:r>
        <w:rPr/>
        <w:t>Ontheorystudy,Ilearnprofessionalknowledgeseriouslytheory,atthesametimeoflearningprofessionalrequiredcourses,Ialsoreadalotofcomputerbooks.Atthesametimeforlegal,literatureandotheraspectsofthenon-professionalknowledgeIalsohaveakeeninterest.Duringtheperiodofschool,hasrepeatedlyintheprofessionalexamplacesforsingleone.Getonascholarship,third-classscholarshipfivetimes.Isathebeststudents,unanimouslypraisedbyteachersandclassmates.</w:t>
      </w:r>
    </w:p>
    <w:p>
      <w:pPr>
        <w:pStyle w:val="Normal"/>
        <w:rPr/>
      </w:pPr>
      <w:r>
        <w:rPr/>
        <w:t>Ontheprofessionalknowledge,IbesidesproficientinVisualBasic,SQLServer,ASP,familiarwithLinuxandWindows9x/Me/NT/2000/XPoperatingsystem,familiarwithOffice,WPSOfficeautomationsoftware.Alsoself-studyHTML,Frontpage,Dreamweaver,Fireworks,Flashandotherwebdesignrelatedsoftware.Abletoskillfullyuseforcommonlyusedsoftware.Withease.</w:t>
      </w:r>
    </w:p>
    <w:p>
      <w:pPr>
        <w:pStyle w:val="Normal"/>
        <w:rPr/>
      </w:pPr>
      <w:r>
        <w:rPr/>
        <w:t>Atwork,servedasamemberofstudent,vicePresidentandsoon,thecurrentcomputerscienceleagueorganizationdepartmentminister.Organizationdepartment,classparties,springoutingandotheractivities,byteachersandstudents'sconsistenthighpraise.Ideologicalcultivation,qualityexcellent,Ithoughtprogress,abidioyhishonesty,theletter,theritual,thewisdomoflifeprincipl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socialpractice,fouryearsofuniversitylife,stricttomyself,Ipayattentiontothecultivationoftheability,especiallythepracticeabilityismystrongsuit.Oncemanytimestoparticipateinsocialpracticeactivities,hascertainpracticalexperienceandability.Nomatterwhatkindofworkinthefuture,Iwilltakethenewjobasanewstartingpoint,constantlylearningandenhanceprofessionalskills,mytirelesslearningattitudeinandstyleofthesteadfastresponsibledoeveryworkwel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