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个人总结范文300字"/>
      <w:r>
        <w:rPr/>
        <w:t>大一个人总结范文</w:t>
      </w:r>
      <w:r>
        <w:rPr/>
        <w:t>300</w:t>
      </w:r>
      <w:r>
        <w:rPr/>
        <w:t>字</w:t>
      </w:r>
      <w:bookmarkEnd w:id="0"/>
    </w:p>
    <w:p>
      <w:pPr>
        <w:pStyle w:val="Normal"/>
        <w:rPr/>
      </w:pPr>
      <w:r>
        <w:rPr/>
        <w:t>一年前，我怀着满心的期待，懵懵懂懂的进入了大学的校门。现在我已大二，很多事都在不经意间悄然离去。理一下凌乱的思绪，将这有温馨、有甜蜜、有辛酸、有泪水的一页整理清楚，成为我美好的回忆。</w:t>
      </w:r>
    </w:p>
    <w:p>
      <w:pPr>
        <w:pStyle w:val="Normal"/>
        <w:rPr/>
      </w:pPr>
      <w:r>
        <w:rPr/>
        <w:t>新生的一年，是充满新奇、神秘色彩的一年。来到一个新的环境，面对着陌生却不乏亲切的面孔，开始了人生旅途上的另一种生活。我在大学之前从来没有过过集体生活，这对我来说又紧张又兴奋。首先迎接我们的是军训，那时的我虽然每天在烈日下训练，每天都是大汗淋漓，但是很充实，每天都在盼望着会下雨，这样就可以休息了。晚上睡觉的时间是我们最幸福的时刻，终于可以歇歇脚，聊聊天。可是每天晚上都是倒头就睡，一觉睡到天亮。通过自己的努力和刻苦训练，我进入了挂枪方队，我感到无比的荣耀</w:t>
      </w:r>
      <w:r>
        <w:rPr/>
        <w:t>!</w:t>
      </w:r>
      <w:r>
        <w:rPr/>
        <w:t>后来也顺利的当选了优秀学员。我想，万事开头难，军训这大学的第一炮我已经打响了，相信后面的路我一样可以走的很精彩。</w:t>
      </w:r>
    </w:p>
    <w:p>
      <w:pPr>
        <w:pStyle w:val="Normal"/>
        <w:rPr/>
      </w:pPr>
      <w:r>
        <w:rPr/>
        <w:t>回首大学的第一年，忽然觉得这是我注定要改变的一年。因为这个陌生的环境需要一个更坚强更成熟的我来面对。没了父母的唠叨，没了老师的叮咛，这份轻松带给我们的却不是轻松，更多的是迷茫与烦恼。面对丰富多彩的校园生活，我们必须明确自己的方向，做出适当的选择，每个人都要为自己选择负责。在大学里，没有人告诉你应该做什么该怎么做，只有自己慢慢地在生活中逐渐适应，去寻找自己要走的路。成长意味着更多的责任，更多的无奈，更多的辛酸，但我坚信自己有足够的勇气来面对这些。</w:t>
      </w:r>
    </w:p>
    <w:p>
      <w:pPr>
        <w:pStyle w:val="Normal"/>
        <w:widowControl/>
        <w:bidi w:val="0"/>
        <w:spacing w:before="180" w:after="180"/>
        <w:jc w:val="left"/>
        <w:rPr/>
      </w:pPr>
      <w:r>
        <w:rPr/>
        <w:t>一学年来，经历这么多的学习坎坷和情感压抑，终于迎来了大二这个新的学年，而这一学年我们又将以学长学姐的身份站在大一新生的面前，我们要以开朗朴素的精神面貌引领大一新生们更快的融入到大学生活，我们自己要不断的总结和发展</w:t>
      </w:r>
      <w:r>
        <w:rPr/>
        <w:t>!</w:t>
      </w:r>
      <w:r>
        <w:rPr/>
        <w:t>在时间上，大部分都是属于自己。如何安排时间也是一个很重要的问题。课余时间很多，大学生活的多彩与否很大程度上在于课余时间的安排，课余可以去图书馆，可以和同学去郊游，可以去听专家的讲座，可以去参加各种活动，可以去做家教，可以做兼职……我相信课余生活会让我体验带了生活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