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的自我介绍范文"/>
      <w:r>
        <w:rPr/>
        <w:t>四年级学生的自我介绍范文</w:t>
      </w:r>
      <w:bookmarkEnd w:id="0"/>
    </w:p>
    <w:p>
      <w:pPr>
        <w:pStyle w:val="Normal"/>
        <w:rPr/>
      </w:pPr>
      <w:r>
        <w:rPr/>
        <w:t>我叫夏舜尧，今年</w:t>
      </w:r>
      <w:r>
        <w:rPr/>
        <w:t>9</w:t>
      </w:r>
      <w:r>
        <w:rPr/>
        <w:t>岁，上小学四年级。我有一张圆圆的脸，乌黑的大眼睛，大大的招风耳。我的头发又黑又亮，还有点卷。其实，我很想留长辫子，可是妈妈就是不让我留，我不同意，但也没办法，只好留了个短发。</w:t>
      </w:r>
    </w:p>
    <w:p>
      <w:pPr>
        <w:pStyle w:val="Normal"/>
        <w:rPr/>
      </w:pPr>
      <w:r>
        <w:rPr/>
        <w:t>妈妈告诉我，我的名字很有意义。因为夏朝是中国第一个朝代，尧帝和舜帝是中国最早的最善良的君主，爸爸妈妈给我取这个名字，是希望我将来大有作为。</w:t>
      </w:r>
    </w:p>
    <w:p>
      <w:pPr>
        <w:pStyle w:val="Normal"/>
        <w:rPr/>
      </w:pPr>
      <w:r>
        <w:rPr/>
        <w:t>我在班上是个好学生，每天的作业都能按时完成，做完后也能自己检查。上课时能积极发言，爱帮助同学，所以老师才选我当她的小助手。</w:t>
      </w:r>
    </w:p>
    <w:p>
      <w:pPr>
        <w:pStyle w:val="Normal"/>
        <w:rPr/>
      </w:pPr>
      <w:r>
        <w:rPr/>
        <w:t>在家里我经常帮妈妈干家务，比如拖地板、抹桌子，帮妈妈买菜。爸妈没下班的时候，我还能自己到食堂打饭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不是很棒</w:t>
      </w:r>
      <w:r>
        <w:rPr/>
        <w:t>?</w:t>
      </w:r>
      <w:r>
        <w:rPr/>
        <w:t>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