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检讨保证书1000字"/>
      <w:r>
        <w:rPr/>
        <w:t>保证书：检讨保证书</w:t>
      </w:r>
      <w:r>
        <w:rPr/>
        <w:t>1000</w:t>
      </w:r>
      <w:r>
        <w:rPr/>
        <w:t>字</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自己还是很想好好学习的，学习对我来是最重要的，对今后的生存，就业都是很重要的。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widowControl/>
        <w:bidi w:val="0"/>
        <w:spacing w:before="180" w:after="180"/>
        <w:jc w:val="left"/>
        <w:rPr/>
      </w:pPr>
      <w:r>
        <w:rPr/>
        <w:t>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