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英文自我介绍范文"/>
      <w:r>
        <w:rPr/>
        <w:t>大学生求职英文自我介绍范文</w:t>
      </w:r>
      <w:bookmarkEnd w:id="0"/>
    </w:p>
    <w:p>
      <w:pPr>
        <w:pStyle w:val="Normal"/>
        <w:rPr/>
      </w:pPr>
      <w:r>
        <w:rPr/>
        <w:t>Goodmorning,mydearteachers,mydearprofessors!Itismygreathonortotakethisinterview.Thankyouverymuchforgivingmethechance!</w:t>
      </w:r>
    </w:p>
    <w:p>
      <w:pPr>
        <w:pStyle w:val="Normal"/>
        <w:rPr/>
      </w:pPr>
      <w:r>
        <w:rPr/>
        <w:t>Mynameis***</w:t>
      </w:r>
      <w:r>
        <w:rPr/>
        <w:t>，</w:t>
      </w:r>
      <w:r>
        <w:rPr/>
        <w:t>IcomefromGuangxiprovinceandIam22yearsold.IamanundergraduateofNanjingUniversityoftechnology,majorininformationmanagementandinformationsystem.NanjingUniversityoftechnologyhasalonghistory,thebeautifulcampussceneriesprovidemeanexcellentstudyenvironment.Afteraboutthreeyears’hardwork,IhavelearnedmostofthecoursesofmyspecialtyandhaveagoodcommandofEnglish.</w:t>
      </w:r>
    </w:p>
    <w:p>
      <w:pPr>
        <w:pStyle w:val="Normal"/>
        <w:rPr/>
      </w:pPr>
      <w:r>
        <w:rPr/>
        <w:t>Duringthepast3yearsinmycollege,asanundergraduatestudent,Ihavebeenworkingdiligentlyatmyspecialty.Ihavebuiltupasolidfoundationforprofessionalknowledgeandcomprehensivelyimprovedmyquality.Igotalotofscholarships,onceIfeelIfallbehindothers,Iwillfindthereasonassoonaspossibleandtrymyutmosttocatchupwithothers.Andjustowningtothis,Icouldconcentrateonmystudyandsucceededintheend.Iamconfidentthatmysolideducationbackgroundwilllaymeafoundationtofulfillmybachelordegreecourses!</w:t>
      </w:r>
    </w:p>
    <w:p>
      <w:pPr>
        <w:pStyle w:val="Normal"/>
        <w:rPr/>
      </w:pPr>
      <w:r>
        <w:rPr/>
        <w:t>Iamagirlfullofpassionandenthusiasm.AlwaysIaminterestedinfreshthingsandIwillbeenergeticwhenconfrontwithdifficulties.Iamaperseverantperson.OnceIsetmyselfagoal,Iwillfightforitwithallmyeffortsuntilthelastmoment.Iamalsoaneasygoingpersonenjoyingafinerelationshipwithpeoplearoundandatthesametime,I’malsoagirlofteamspir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,Ilikedancing,playingbadmintonandwatchingEnglishfilms.Dancingandplayingbadmintonaremyfavoritesports.Theykeepmeingoodhealth,fullofenergyandbreedoptimismtowardslife.Besides,IreallyenjoywatchingEnglishfilms.Itcannotonlykilltime,butalsoexcisemylisteningskills.IknowmyEnglishisnotgoodenough,andIwillcontinuetostud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