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评价范文需要改进的地方_个人工作总结自我评价"/>
      <w:r>
        <w:rPr/>
        <w:t>工作自我评价范文需要改进的地方</w:t>
      </w:r>
      <w:r>
        <w:rPr/>
        <w:t>_</w:t>
      </w:r>
      <w:r>
        <w:rPr/>
        <w:t>个人工作总结自我评价</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