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鉴定自我介绍"/>
      <w:r>
        <w:rPr/>
        <w:t>大学开学鉴定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“诗好画好山水，乡曲乡音乡情美，一曲龙船调，回绕洞庭北。两江汇流，三镇鼎立，九省通衢”的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大学新生自我介绍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