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联谊晚会主持稿"/>
      <w:r>
        <w:rPr/>
        <w:t>培训联谊晚会主持稿</w:t>
      </w:r>
      <w:bookmarkEnd w:id="0"/>
    </w:p>
    <w:p>
      <w:pPr>
        <w:pStyle w:val="Normal"/>
        <w:rPr/>
      </w:pPr>
      <w:r>
        <w:rPr/>
        <w:t>同志们：大家好</w:t>
      </w:r>
      <w:r>
        <w:rPr/>
        <w:t>!</w:t>
      </w:r>
    </w:p>
    <w:p>
      <w:pPr>
        <w:pStyle w:val="Normal"/>
        <w:rPr/>
      </w:pPr>
      <w:r>
        <w:rPr/>
        <w:t>为贯彻省、市人口计生委关于业务大练兵活动的要求和区委、区政府《关于开展“机关效能提升年”活动的意见》，切实加强基层基础工作，堵塞计划生育工作漏洞，提高全区人口计生系统工作人员的业务水平，从而进一步提高服务管理水平和工作效率，经区人口计生局班子成员研究决定，举办这次培训班。今天，参加培训的有</w:t>
      </w:r>
      <w:r>
        <w:rPr/>
        <w:t>~~~</w:t>
      </w:r>
      <w:r>
        <w:rPr/>
        <w:t>镇、</w:t>
      </w:r>
      <w:r>
        <w:rPr/>
        <w:t>~~</w:t>
      </w:r>
      <w:r>
        <w:rPr/>
        <w:t>镇、</w:t>
      </w:r>
      <w:r>
        <w:rPr/>
        <w:t>~~~</w:t>
      </w:r>
      <w:r>
        <w:rPr/>
        <w:t>镇计生站的业务副站长及相关业务工作人员、村</w:t>
      </w:r>
      <w:r>
        <w:rPr/>
        <w:t>(</w:t>
      </w:r>
      <w:r>
        <w:rPr/>
        <w:t>居</w:t>
      </w:r>
      <w:r>
        <w:rPr/>
        <w:t>)</w:t>
      </w:r>
      <w:r>
        <w:rPr/>
        <w:t>级计生专干共</w:t>
      </w:r>
      <w:r>
        <w:rPr/>
        <w:t>140</w:t>
      </w:r>
      <w:r>
        <w:rPr/>
        <w:t>多人。这次培训班将主要为大家讲授科学技术、政策法规、城区流动人口管理、宣传教育、计生协会、规划统计、纪检监察等业务知识。培训时间</w:t>
      </w:r>
      <w:r>
        <w:rPr/>
        <w:t>1</w:t>
      </w:r>
      <w:r>
        <w:rPr/>
        <w:t>天，虽然时间较短，但内容丰富、重点突出。因此，希望大家能够珍惜这次难得的学习机会，集中时间精力，认真学习思考，积极讨论交流，从而达到我们办班预期目的和效果。希望在培训过程中，大家注意保持会场的秩序，认真学习听讲，记笔记，自觉把手机关闭或调整到震动状态。下面我讲一下今天培训日程安排：</w:t>
      </w:r>
    </w:p>
    <w:p>
      <w:pPr>
        <w:pStyle w:val="Normal"/>
        <w:rPr/>
      </w:pPr>
      <w:r>
        <w:rPr/>
        <w:t>授课时间安排</w:t>
      </w:r>
    </w:p>
    <w:p>
      <w:pPr>
        <w:pStyle w:val="Normal"/>
        <w:rPr/>
      </w:pPr>
      <w:r>
        <w:rPr/>
        <w:t>下面，首先欢迎区计生局局长、党组书记讲话，大家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培训班正式开始，请技术科科长就科学技术工作内容为大家授课，大家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