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教师评语"/>
      <w:r>
        <w:rPr/>
        <w:t>初三学生教师评语</w:t>
      </w:r>
      <w:bookmarkEnd w:id="0"/>
    </w:p>
    <w:p>
      <w:pPr>
        <w:pStyle w:val="Normal"/>
        <w:rPr/>
      </w:pPr>
      <w:r>
        <w:rPr/>
        <w:t>1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2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看到课堂上，你那专注的眼神，认真的学习态度，老师深深地感到欣慰。看到你作业本上那工整的字迹，看到你能出色完成老师布置的各项任务，同时，也是老师的得力助手，老师很喜欢你，继续努力，老师和父母都会为你而自豪。</w:t>
      </w:r>
    </w:p>
    <w:p>
      <w:pPr>
        <w:pStyle w:val="Normal"/>
        <w:rPr/>
      </w:pPr>
      <w:r>
        <w:rPr/>
        <w:t>.</w:t>
      </w:r>
      <w:r>
        <w:rPr/>
        <w:t>聪明可爱、活泼大方的你，课堂上常能听到你那积极且精彩的发言，课外也能积极得参与班级的劳动。但学习总是不够用心和刻苦。老师希望你学习上能更加主动，成为全面发展的好学生。</w:t>
      </w:r>
    </w:p>
    <w:p>
      <w:pPr>
        <w:pStyle w:val="Normal"/>
        <w:rPr/>
      </w:pPr>
      <w:r>
        <w:rPr/>
        <w:t>5.</w:t>
      </w:r>
      <w:r>
        <w:rPr/>
        <w:t>你是个文静的好孩子，学习态度认真的小学生，写得一手清秀漂亮的字。只是，要找到适合自己的学习方法才行。课堂上，再活跃些，你的思维将会变得更敏捷，将会进步很快哦</w:t>
      </w:r>
      <w:r>
        <w:rPr/>
        <w:t>!</w:t>
      </w:r>
    </w:p>
    <w:p>
      <w:pPr>
        <w:pStyle w:val="Normal"/>
        <w:rPr/>
      </w:pPr>
      <w:r>
        <w:rPr/>
        <w:t>6..</w:t>
      </w:r>
      <w:r>
        <w:rPr/>
        <w:t>你是一个好学、听话、上进心很强的孩子，课外的你总是沉浸在自己的学习中。老师一直都很喜欢你，你知道吗</w:t>
      </w:r>
      <w:r>
        <w:rPr/>
        <w:t>?</w:t>
      </w:r>
      <w:r>
        <w:rPr/>
        <w:t>你你如果以后回答问题时，声音更宏亮，胆子更大点，老师就更喜欢你了</w:t>
      </w:r>
      <w:r>
        <w:rPr/>
        <w:t>!</w:t>
      </w:r>
      <w:r>
        <w:rPr/>
        <w:t>继续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的眼中，你是个懂事，听话，内向的好孩子。你尊敬老师，团结同学。课堂上，你专心听讲认真完成作业。课后，你自觉遵守纪律，认真学习。老师希望你胆子更大一点，不懂多问，继续努力，争取更好的成绩。</w:t>
      </w:r>
    </w:p>
    <w:p>
      <w:pPr>
        <w:pStyle w:val="Normal"/>
        <w:rPr/>
      </w:pPr>
      <w:r>
        <w:rPr/>
        <w:t>8.</w:t>
      </w:r>
      <w:r>
        <w:rPr/>
        <w:t>课堂上，你认真听课，积极思考，积极举手发言，自觉遵守纪律，学习成绩拔尖，也是老师的得力助手。老师希望优秀的你课外多看更多的书籍，增长更多的知识。老师会为有你这样优秀的学生感到自豪。</w:t>
      </w:r>
    </w:p>
    <w:p>
      <w:pPr>
        <w:pStyle w:val="Normal"/>
        <w:rPr/>
      </w:pPr>
      <w:r>
        <w:rPr/>
        <w:t>9.</w:t>
      </w:r>
      <w:r>
        <w:rPr/>
        <w:t>天真善良、活泼可爱的你，在学校里，你能团结同学，遵守纪律。可学习是自己的事情，得靠自己的努力才行，不能老依赖爸爸。只有付出，才会有收获。加油，只要你坚持多动脑筋思考，你的成绩会进步更快的。</w:t>
      </w:r>
    </w:p>
    <w:p>
      <w:pPr>
        <w:pStyle w:val="Normal"/>
        <w:rPr/>
      </w:pPr>
      <w:r>
        <w:rPr/>
        <w:t>10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学生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好榜样”。学习勤勤恳恳，成绩名列前茅。今后要更严格要求自己，做一个更优秀的学生。</w:t>
      </w:r>
    </w:p>
    <w:p>
      <w:pPr>
        <w:pStyle w:val="Normal"/>
        <w:rPr/>
      </w:pPr>
      <w:r>
        <w:rPr/>
        <w:t>11.</w:t>
      </w:r>
      <w:r>
        <w:rPr/>
        <w:t>懂事，好学是你最大的优点。在班级里，你扮演着一个大姐姐的角色，照顾和管理着很多的学生，在这里，老师由衷的谢谢你。你很好学，上课总是专心听讲，只要坚持，老师相信你会进步很快的。</w:t>
      </w:r>
    </w:p>
    <w:p>
      <w:pPr>
        <w:pStyle w:val="Normal"/>
        <w:rPr/>
      </w:pPr>
      <w:r>
        <w:rPr/>
        <w:t>12.</w:t>
      </w:r>
      <w:r>
        <w:rPr/>
        <w:t>可爱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13.</w:t>
      </w:r>
      <w:r>
        <w:rPr/>
        <w:t>你是我们班上的“小才女”，优秀的成绩，聪明的脑瓜，优美的字迹赢得了同学们的青睐。但你一定要记住：“天才出于勤奋”，老师希望你更加严格要求自己，不断进取，成为一个更出色的你，让自己的目标更高些，更远些。老师看好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刘露红你是个特别的女孩子，课堂上，你思维敏捷，积极思考，大胆举手发言。老师很欣赏你的才能和清晰的语言表达能力，但是学习不够刻苦。希望你继续努力学习，为美好的明天铺下坚实的基础。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学校里，你遵守纪律，团结同学，遇见老师你能主动问好。课堂上，你积极思考大胆举手发言。课后，假如你能及时完成作业，及时巩固复习，你的成绩会更好的。老师相信你会努力的。。</w:t>
      </w:r>
    </w:p>
    <w:p>
      <w:pPr>
        <w:pStyle w:val="Normal"/>
        <w:rPr/>
      </w:pPr>
      <w:r>
        <w:rPr/>
        <w:t>16.</w:t>
      </w:r>
      <w:r>
        <w:rPr/>
        <w:t>活泼幼小的你，打扫卫生时总是不怕脏、不怕累冲在前头。但是，你交的一个坏朋友却老是使你的成绩上不去，那就是贪玩。假如你能丢掉这个坏朋友，再交上个好朋友：认真学习、认真听讲，按时完成作业，应该能学到知识。</w:t>
      </w:r>
    </w:p>
    <w:p>
      <w:pPr>
        <w:pStyle w:val="Normal"/>
        <w:rPr/>
      </w:pPr>
      <w:r>
        <w:rPr/>
        <w:t>17.</w:t>
      </w:r>
      <w:r>
        <w:rPr/>
        <w:t>平时，虽然你沉默寡言，但老师喜欢你那文质彬彬的样子。你一直在努力，老师注意到了，也看到了，你想学，想取得优异的成绩。这学期的进步很大，希望今后的你，再接再厉，应该比现在的你更棒吧</w:t>
      </w:r>
      <w:r>
        <w:rPr/>
        <w:t>?</w:t>
      </w:r>
      <w:r>
        <w:rPr/>
        <w:t>小李威，加油</w:t>
      </w:r>
      <w:r>
        <w:rPr/>
        <w:t>~</w:t>
      </w:r>
    </w:p>
    <w:p>
      <w:pPr>
        <w:pStyle w:val="Normal"/>
        <w:rPr/>
      </w:pPr>
      <w:r>
        <w:rPr/>
        <w:t>18.</w:t>
      </w:r>
      <w:r>
        <w:rPr/>
        <w:t>你是个深得老师和同学都喜欢的好孩子，在学习中表现得还不错，特别是你那种认真学习的精神，很值得大家学习。乖巧和懂礼貌礼貌是你最大的优点，但如果课后花更多的时间努力学习完成不懂的知识的话，老师相信你的成绩会有更大的突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眼睛充满了乖巧和懂事。虽然不大爱说话，但你上课总是听得很认真，所以你的进步是可喜的，老师为你感到高兴，希望你再加把劲，继续努力，不懂就问，老师期待你更大的进步。</w:t>
      </w:r>
    </w:p>
    <w:p>
      <w:pPr>
        <w:pStyle w:val="Normal"/>
        <w:rPr/>
      </w:pPr>
      <w:r>
        <w:rPr/>
        <w:t>20.</w:t>
      </w:r>
      <w:r>
        <w:rPr/>
        <w:t>你是个非常聪明可爱的孩子，尊敬老师，热爱学习，积极举手发言，老师非常喜欢你，总是喜欢称呼你“可爱的小笨蛋”。如果在今后的学习中更严格要求自己，积极进取，争取更好的成绩，知道不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遇见老师，你能主动问好，和同学你能和睦相处，也非常热爱劳动。课堂上，有时你也能专心听讲，积极举手回答问题，。老师希望你能坚持听好每一节课，认真完成每一次作业，争做一名优秀的学生。</w:t>
      </w:r>
    </w:p>
    <w:p>
      <w:pPr>
        <w:pStyle w:val="Normal"/>
        <w:rPr/>
      </w:pPr>
      <w:r>
        <w:rPr/>
        <w:t>22.</w:t>
      </w:r>
      <w:r>
        <w:rPr/>
        <w:t>老师觉得你明头脑机灵，反应敏捷，上课发言大胆，如果把你懂得把聪明劲用在学习上，认真完成每一次作业，同学们肯定会为你喝彩，老师肯定会为你叫好，聪明的你肯定会做到的。</w:t>
      </w:r>
    </w:p>
    <w:p>
      <w:pPr>
        <w:pStyle w:val="Normal"/>
        <w:rPr/>
      </w:pPr>
      <w:r>
        <w:rPr/>
        <w:t>23.</w:t>
      </w:r>
      <w:r>
        <w:rPr/>
        <w:t>无论何时何地，总能听到你的一声亲切的问候和可爱的微笑。平时能和同学友好相处，热爱集体，上课有时能认真听讲，但有时却爱开小差，完成不了老师布置的作业，希望今后能努力一把。相信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活泼可爱的孩子，你对集体那么关心，对劳动那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老师真为你高兴，因为这个学期里，你懂事了许多。比以前爱学习了，学习有了一点进步，但基础不够扎实，如果你能更刻苦学习，花更多的精力在学习上，相信进步会更大的。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个聪明好动的同学。上课时，你思维敏捷、发言积极，那独到的见解令人钦佩。只要你能课外或回家认真学习，相信你会进步的。老师希望你加油，取得更大的成绩。</w:t>
      </w:r>
    </w:p>
    <w:p>
      <w:pPr>
        <w:pStyle w:val="Normal"/>
        <w:rPr/>
      </w:pPr>
      <w:r>
        <w:rPr/>
        <w:t>27.</w:t>
      </w:r>
      <w:r>
        <w:rPr/>
        <w:t>你性格内向，团结同学，对人有礼貌，老师希望你今后上课更专心听讲，自觉学习，不懂多问，多想，多练，老这样你的成绩会有进步的，学习成绩会有很大的提高。</w:t>
      </w:r>
    </w:p>
    <w:p>
      <w:pPr>
        <w:pStyle w:val="Normal"/>
        <w:rPr/>
      </w:pPr>
      <w:r>
        <w:rPr/>
        <w:t>28.</w:t>
      </w:r>
      <w:r>
        <w:rPr/>
        <w:t>小小的你非常可爱，学校的老师都非常喜欢你，她们会经常给你吃零食，甚至给你扎辫子。你发现了吗</w:t>
      </w:r>
      <w:r>
        <w:rPr/>
        <w:t>?</w:t>
      </w:r>
      <w:r>
        <w:rPr/>
        <w:t>老师喜欢对你微笑，你也会对老师微笑。乖巧的你在学校从不给老师惹麻烦，只是好像学习上要加油了，好吗</w:t>
      </w:r>
      <w:r>
        <w:rPr/>
        <w:t>?</w:t>
      </w:r>
      <w:r>
        <w:rPr/>
        <w:t>小可爱</w:t>
      </w:r>
    </w:p>
    <w:p>
      <w:pPr>
        <w:pStyle w:val="Normal"/>
        <w:rPr/>
      </w:pPr>
      <w:r>
        <w:rPr/>
        <w:t>29.</w:t>
      </w:r>
      <w:r>
        <w:rPr/>
        <w:t>热爱劳动，尊敬老师，团结同学，爱笑爱玩，为人诚实，这就是你。老师希望你在以后的学习中，能认真一点写字，把字写好，专心听课把学习搞上去。努力吧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31.</w:t>
      </w:r>
      <w:r>
        <w:rPr/>
        <w:t>你是个懂事的孩子。在学校里，你尊敬老师，团结同学。。老师希望你今后在课上多动脑筋思考，大胆举手发言，不懂就问，及时完成老师布置的作业。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rPr/>
      </w:pPr>
      <w:r>
        <w:rPr/>
        <w:t>32.</w:t>
      </w:r>
      <w:r>
        <w:rPr/>
        <w:t>你机灵，聪明，尊敬师长，关心集体，热爱劳动，但在学习上不够认真，上课注意力不集中，爱开小差，作业不及时完成，老师希望你严格要求自己，改掉这些坏毛病，养成爱学习的好习惯。</w:t>
      </w:r>
    </w:p>
    <w:p>
      <w:pPr>
        <w:pStyle w:val="Normal"/>
        <w:rPr/>
      </w:pPr>
      <w:r>
        <w:rPr/>
        <w:t>33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34.</w:t>
      </w:r>
      <w:r>
        <w:rPr/>
        <w:t>你是个聪明的孩子，热爱学习，思维敏捷，反应快，喜欢表现自己，老师很喜欢你。如果你能在学习上更细心，字迹更端正，相信你会更棒的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老师心目中的你，做事认真，待人礼貌，但是老师发现你比以前调皮了，上课更不认真了，老师希望你要认真听讲，对待学习要认真，学习是一位学生的头等大事啊</w:t>
      </w:r>
      <w:r>
        <w:rPr/>
        <w:t>!</w:t>
      </w:r>
      <w:r>
        <w:rPr/>
        <w:t>可马虎不得。认真学习的你老实会更加喜欢。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天真活泼，口齿伶俐，脑子灵活，记得有次还送了老师一根漂亮的手链，老师非常感动。可不知什么时候，你交上了一个“坏朋友”，想知道这个坏朋友是谁吗</w:t>
      </w:r>
      <w:r>
        <w:rPr/>
        <w:t>?</w:t>
      </w:r>
      <w:r>
        <w:rPr/>
        <w:t>它就是懒惰。好像总是不能及时完成老师布置的作业，亲爱的孩子，老师为你加油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是个表面文静，内心活泼的女孩。你尊敬师长，热爱集体。虽然学习基础不是特别好，但不要灰心，只要你学习专心些，细心些，勤奋些，不懂不问，多思考，你的成绩会更上一层楼的，老师等你的好消息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你写的一手清秀的铅笔字，你画的一幅幅漂亮的画。学习踏实，基础扎实，这是老师对你评价。但是老师希望你能够更温柔一点，不要欺负同学，虚心接受老师对你的建议，做一名更出色的好学生。</w:t>
      </w:r>
    </w:p>
    <w:p>
      <w:pPr>
        <w:pStyle w:val="Normal"/>
        <w:rPr/>
      </w:pPr>
      <w:r>
        <w:rPr/>
        <w:t>39.</w:t>
      </w:r>
      <w:r>
        <w:rPr/>
        <w:t>瞧</w:t>
      </w:r>
      <w:r>
        <w:rPr/>
        <w:t>!</w:t>
      </w:r>
      <w:r>
        <w:rPr/>
        <w:t>在众多的手臂中，老师惊喜地发现了你举起的手臂，上课时常能听到你清脆的会大声。同时，你也是一位背书小能手。是同学们学习的楷模，老师的小骄傲。但是，老师希望你的字迹能更端正一些，作业更清秀些，这样的你会更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能够严格要求自己，挺直腰板，睁大眼睛听老师讲课，不懂会问，但你的成绩老是达不到老师对你的要求，但老师发现你一直在进步，不要灰心，只要坚持，把基础打得更稳固，相信乖乖男的你会有很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