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英语教师工作计划"/>
      <w:r>
        <w:rPr/>
        <w:t>小学五年级英语教师工作计划</w:t>
      </w:r>
      <w:bookmarkEnd w:id="0"/>
    </w:p>
    <w:p>
      <w:pPr>
        <w:pStyle w:val="Normal"/>
        <w:rPr/>
      </w:pPr>
      <w:r>
        <w:rPr/>
        <w:t>英语是一门交际工具，是一门实践性很强的课程，大量反复地训练对学优生来说会很快产生学习上的疲倦，不利于他们的学习激情。所以我制定了相应的措施。</w:t>
      </w:r>
    </w:p>
    <w:p>
      <w:pPr>
        <w:pStyle w:val="Normal"/>
        <w:rPr/>
      </w:pPr>
      <w:r>
        <w:rPr/>
        <w:t>1</w:t>
      </w:r>
      <w:r>
        <w:rPr/>
        <w:t>、活跃课堂气氛，为学优生量身定制难度稍大的符合课文内容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后为学优生增加相应的训练，从词—句—篇。并在适当的时候让他们展现自己。达到逐步培养自学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